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БЫСТРИЦКОЕ 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ё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16. 05.2014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обыст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требования пожарной безопасности, установленными  законодательством Российской Федерации  ,Постановлением Правительства Российской Федерации « О противопожарном режиме»</w:t>
      </w:r>
      <w:r>
        <w:rPr/>
        <w:t xml:space="preserve"> </w:t>
      </w:r>
      <w:r>
        <w:rPr>
          <w:sz w:val="28"/>
          <w:szCs w:val="28"/>
        </w:rPr>
        <w:t>от 25 апреля 2012 г. N 390  (в ред. Постановления Правительства РФ от 17.02.2014 N 113)  ПОР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еречень противопожарных водоисточников расположенных на территории  Верхобыстрицкого сельского поселения .Прилагается.</w:t>
      </w:r>
    </w:p>
    <w:p>
      <w:pPr>
        <w:pStyle w:val="Normal"/>
        <w:widowControl w:val="false"/>
        <w:autoSpaceDE w:val="false"/>
        <w:spacing w:lineRule="exact" w:line="316"/>
        <w:ind w:left="76" w:firstLine="268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Руководителям  предприятий независимо от форм собственности. принять меры по организации сохранности данных противопожарных водоисточников состоящих на  балансе .</w:t>
      </w:r>
    </w:p>
    <w:p>
      <w:pPr>
        <w:pStyle w:val="Normal"/>
        <w:widowControl w:val="false"/>
        <w:autoSpaceDE w:val="false"/>
        <w:spacing w:lineRule="exact" w:line="316"/>
        <w:ind w:left="76" w:firstLine="26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данным постановлением возложить на заместителя главы администрации Четверикову Людмилу Александровну.</w:t>
      </w:r>
    </w:p>
    <w:p>
      <w:pPr>
        <w:pStyle w:val="Normal"/>
        <w:widowControl w:val="false"/>
        <w:autoSpaceDE w:val="false"/>
        <w:spacing w:lineRule="exact" w:line="316"/>
        <w:ind w:left="76" w:first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left="76" w:first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/>
        <w:ind w:left="76" w:firstLine="26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>О.А.Си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источников расположенных на территории Верхобыстр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52"/>
        <w:gridCol w:w="2777"/>
        <w:gridCol w:w="900"/>
        <w:gridCol w:w="614"/>
        <w:gridCol w:w="1956"/>
        <w:gridCol w:w="14"/>
        <w:gridCol w:w="1826"/>
        <w:gridCol w:w="919"/>
      </w:tblGrid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, объе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Ёмкость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принадлежность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состояние водоисточников</w:t>
            </w:r>
          </w:p>
        </w:tc>
      </w:tr>
      <w:tr>
        <w:trPr>
          <w:trHeight w:val="109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источника</w:t>
            </w:r>
          </w:p>
        </w:tc>
        <w:tc>
          <w:tcPr>
            <w:tcW w:w="1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Верхобыстриц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здания детского с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здания шко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автосто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Верхобыстрицкий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Верхобыстрицкий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КЗС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Верхобыстрицкий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Верхобыстрицкий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здания спорткомплек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Верхобыстрицкий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Верхобыстрицкий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здания столово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Верхобыстрицкий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Верхобыстрицкий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 здания свинарни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Верхобыстрицкий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Верхобыстрицкий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здания МИ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Верхобыстрицкий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Верхобыстрицкий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 здания телятни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Верхобыстрицкий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 Верхобыстрицкий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восточной стороны с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у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округа</w:t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Толоконники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юго-восточной стороны дерев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у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округа</w:t>
            </w:r>
          </w:p>
        </w:tc>
        <w:tc>
          <w:tcPr>
            <w:tcW w:w="2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Желны</w:t>
            </w:r>
          </w:p>
        </w:tc>
        <w:tc>
          <w:tcPr>
            <w:tcW w:w="2777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шко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коров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К Желонский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К Желонский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отед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округа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 коров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К Желонский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К Желонский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западной стороны дерев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у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округа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248" w:leader="none"/>
      </w:tabs>
      <w:autoSpaceDE w:val="false"/>
      <w:spacing w:lineRule="exact" w:line="317"/>
      <w:ind w:left="19" w:firstLine="58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7:00Z</dcterms:created>
  <dc:creator>Paradise</dc:creator>
  <dc:description/>
  <cp:keywords/>
  <dc:language>en-US</dc:language>
  <cp:lastModifiedBy>Paradise</cp:lastModifiedBy>
  <cp:lastPrinted>2014-06-02T11:40:00Z</cp:lastPrinted>
  <dcterms:modified xsi:type="dcterms:W3CDTF">2014-06-02T07:40:00Z</dcterms:modified>
  <cp:revision>3</cp:revision>
  <dc:subject/>
  <dc:title>АДМИНИСТРАЦИЯ</dc:title>
</cp:coreProperties>
</file>