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ОБЫСТРИЦ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4.2025 № 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ерхобыстр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 Верхобыстрицкое сельское поселение за 1 квартал 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муниципального образования Верхобыстрицкое сельское поселение, утвержденного решением Верхобыстрицкой сельской Думы от 06.08.2012 № 23/102 администрация Верхобыстриц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б исполнении бюджета муниципального образования Верхобыстрицкое сельское поселение за 1 квартал 2025 года по доходам и расхо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 объемам поступлений доходов по основным источникам бюджета муниципального образования Верхобыстрицкое сельское поселение за 1 квартал 2025 года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 распределению расходов бюджета за 1 квартал 2025 года по разделам, подразделам, целевым статьям и видам расходов функциональной классификации расходов бюджета поселения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о ведомственной структуре расходов бюджета поселения за 1 квартал 2025  года.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обыстр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>О.А.Си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1:00Z</dcterms:created>
  <dc:creator>Adm_ber</dc:creator>
  <dc:description/>
  <cp:keywords/>
  <dc:language>en-US</dc:language>
  <cp:lastModifiedBy>1</cp:lastModifiedBy>
  <cp:lastPrinted>2017-08-21T08:04:00Z</cp:lastPrinted>
  <dcterms:modified xsi:type="dcterms:W3CDTF">2025-04-18T07:47:00Z</dcterms:modified>
  <cp:revision>16</cp:revision>
  <dc:subject/>
  <dc:title/>
</cp:coreProperties>
</file>