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23 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Верхобыстр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б отклонении от предельных (минимальных и (или) максимальных) размеров земельного участка на территории Верхобыстрицкого сельского поселения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9 Градостроительного кодекса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, Федеральным законом от 06.10.2003 г. № 131-ФЗ «Об об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ом муниципального образования Верхобыстрицкое сельское поселение Куменского района Кировской области, статьей 8 Положения о публичных слушаниях, Правилами землепользования и застройки Верхобыстрицкого сельского поселения Куменского района Кировской области от 09.09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, Администрация Верхобыстрицкого сельского поселения Куменского района Киров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площадь для земельного участка 43:14:350105:ЗУ1 38 кв. м.  в соответствии со схемой расположения земельного участка, утвержденной постановлением администрации Куменского района от 15.06.2023 № 2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35560</wp:posOffset>
            </wp:positionV>
            <wp:extent cx="1418590" cy="136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О.А.Симо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2:00Z</dcterms:created>
  <dc:creator>олл</dc:creator>
  <dc:description/>
  <cp:keywords/>
  <dc:language>en-US</dc:language>
  <cp:lastModifiedBy>1</cp:lastModifiedBy>
  <cp:lastPrinted>2022-01-20T13:46:00Z</cp:lastPrinted>
  <dcterms:modified xsi:type="dcterms:W3CDTF">2023-06-15T12:00:00Z</dcterms:modified>
  <cp:revision>8</cp:revision>
  <dc:subject/>
  <dc:title>РОССИЙСКАЯ ФЕДЕРАЦИЯ</dc:title>
</cp:coreProperties>
</file>