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ОБЫСТР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FontStyle1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3 № 24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обыстр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и обеспечение общественной безопасности в Верхобыстрицком сельском поселении на 2023-2025 годы»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В соответствии с Федеральным законом от 23 июня 2016 г. N 182-ФЗ «Об основах системы профилактики правонарушений в Российской Федерации»,  в целях осуществления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Верхобыстрицкого  сельского поселения постановляет: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1. Утвердить прилагаемую Программу «Профилактика правонарушений и обеспечение общественной безопасности в Верхобыстрицком сельском поселении на 2023-2025 годы (далее -  Программа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2. Настоящее постановление вступает в силу 1 августа 2023 года  и подлежит официальному опубликова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4. Опубликовать настоящее постановление в установленном порядке и разместить на официальном сайте администрации в сети Интер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Глава Верхобыстрицкого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сельского поселения                                                               О.А.Симонова</w:t>
      </w:r>
    </w:p>
    <w:p>
      <w:pPr>
        <w:pStyle w:val="Normal"/>
        <w:shd w:fill="FFFFFF" w:val="clear"/>
        <w:spacing w:lineRule="atLeast" w:line="353" w:before="0" w:after="0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53" w:before="0" w:after="0"/>
        <w:jc w:val="right"/>
        <w:rPr/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Верхобыстрицкого сельского поселения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от 02.08.2023. №  24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илактики правонарушений и обеспечение общественной безопасности в Верхобыстрицком  сельском поселении на 2023-2025 год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168"/>
        <w:gridCol w:w="1184"/>
        <w:gridCol w:w="1386"/>
        <w:gridCol w:w="1174"/>
        <w:gridCol w:w="1153"/>
      </w:tblGrid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«Профилактика правонарушений и обеспечение общественной безопасности в Верхобыстрицком сельском поселении на 2023-2025 годы» (далее – Программа)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хобыстрицкого сельского поселения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ногоуровневой  системы профилактики правонарушений на территории Верхобыстрицкого сельского поселения</w:t>
            </w:r>
          </w:p>
        </w:tc>
      </w:tr>
      <w:tr>
        <w:trPr>
          <w:trHeight w:val="1529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табилизация и создание предпосылок для снижения уровня преступности на территории Верхобыстриц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Совершенствование нормативной правовой базы Верхобыстрицкого 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 Верхобыстриц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4021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421" w:hRule="atLeast"/>
        </w:trPr>
        <w:tc>
          <w:tcPr>
            <w:tcW w:w="32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 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реализации (тыс.руб.)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4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осуществляет Администрация Верхобыстрицкого сельского поселения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обыстрицкого сельского поселения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0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  Администрация Верхобыстриц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сновные цели и задачи Программы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Основной целью реализации Программы является создание многоуровневой  системы профилактики правонарушений на территории Верхобыстрицкого сельского поселения.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стабилизация и создание предпосылок для снижения уровня преступности на территории Верхобыстрицкого сельского поселения;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совершенствование нормативной правовой базы Верхобыстрицкого сельского поселения по профилактике правонарушений;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Программа реализуется в 2023 – 2025 годах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tLeast" w:line="35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предполагается осуществлять из средств бюджета 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е обеспечение реализации муниципальной программы в  части расходных обязательств </w:t>
      </w: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Верхобыстр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существляется за счет бюджетных ассигнований  бюджета  </w:t>
      </w: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Верхобыстр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Управление Программой осуществляется Администрацией Верхобыстрицкого сельского поселения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Исполнители и соисполнители Программы представляют отчеты о ходе реализации программных мероприятий в Администрацию Верхобыстрицкого сельского поселения  до 1 февраля года, следующего за отчетным  календарным годом.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tLeast" w:line="353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83838"/>
          <w:sz w:val="28"/>
          <w:szCs w:val="28"/>
          <w:lang w:eastAsia="ru-RU"/>
        </w:rPr>
        <w:t>Оценка эффективности реализации Программы</w:t>
      </w: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Верхобыстрицкого сельского поселения, включая следующие составляющие: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Верхобыстрицкого сельского поселения;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tLeast" w:line="353" w:before="0" w:after="0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  <w:sz w:val="24"/>
          <w:szCs w:val="24"/>
          <w:lang w:eastAsia="ru-RU"/>
        </w:rPr>
      </w:pPr>
      <w:r>
        <w:rPr>
          <w:rFonts w:cs="Arial" w:ascii="Arial" w:hAnsi="Arial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  <w:sz w:val="24"/>
          <w:szCs w:val="24"/>
          <w:lang w:eastAsia="ru-RU"/>
        </w:rPr>
      </w:pPr>
      <w:r>
        <w:rPr>
          <w:rFonts w:cs="Arial" w:ascii="Arial" w:hAnsi="Arial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  <w:sz w:val="24"/>
          <w:szCs w:val="24"/>
          <w:lang w:eastAsia="ru-RU"/>
        </w:rPr>
      </w:pPr>
      <w:r>
        <w:rPr>
          <w:rFonts w:cs="Arial" w:ascii="Arial" w:hAnsi="Arial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Arial" w:hAnsi="Arial" w:cs="Arial"/>
          <w:color w:val="383838"/>
          <w:sz w:val="24"/>
          <w:szCs w:val="24"/>
          <w:lang w:eastAsia="ru-RU"/>
        </w:rPr>
      </w:pPr>
      <w:r>
        <w:rPr>
          <w:rFonts w:cs="Arial" w:ascii="Arial" w:hAnsi="Arial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 Профилактика правонарушений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обеспечение общественной безопасности 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Верхобыстрицком  сельском поселении на 2023-2025 годы 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  мероприятия программы</w:t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693"/>
        <w:gridCol w:w="1560"/>
        <w:gridCol w:w="2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Верхобыстриц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Верхобыстриц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влечение обучающихся, состоящих на учете в комиссиях по делам несовершеннолетних, в работу кружков и секций на базе  учреждений культуры, МКУ  СОШ п. Краснооктябрьс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383838"/>
                <w:sz w:val="24"/>
                <w:szCs w:val="24"/>
                <w:lang w:eastAsia="ru-RU"/>
              </w:rPr>
              <w:t>Верхобыстриц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культуры МБОУ  СОШ п. Краснооктябрьский   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анализа динамики преступности и правонарушений на территории Верхобыстрицкого 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хобыстрицкого сельского поселения</w:t>
            </w:r>
          </w:p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хобыстрицкого сельского поселения</w:t>
            </w:r>
          </w:p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культуры МБОУ  СОШ п. Краснооктябрьский   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тематического стенда по профилактике правонарушений и обеспечение общественной безопасности, предупреждению террористических актов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хобыстрицкого сельского поселения</w:t>
            </w:r>
          </w:p>
          <w:p>
            <w:pPr>
              <w:pStyle w:val="Normal"/>
              <w:spacing w:lineRule="atLeast" w:line="353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культуры МБОУ  СОШ п. Краснооктябрьский             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– 0,00  руб.</w:t>
            </w:r>
          </w:p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0,00 руб.</w:t>
            </w:r>
          </w:p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через средства массовой информации поселения, официальный сайт Администрации Верхобыстриц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хобыстрицкого сельского поселения</w:t>
            </w:r>
          </w:p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5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3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4:00Z</dcterms:created>
  <dc:creator>Admin</dc:creator>
  <dc:description/>
  <cp:keywords/>
  <dc:language>en-US</dc:language>
  <cp:lastModifiedBy>1</cp:lastModifiedBy>
  <cp:lastPrinted>2023-02-13T09:14:00Z</cp:lastPrinted>
  <dcterms:modified xsi:type="dcterms:W3CDTF">2023-08-04T05:27:00Z</dcterms:modified>
  <cp:revision>3</cp:revision>
  <dc:subject/>
  <dc:title>Администрация Перемиловского сельского поселения</dc:title>
</cp:coreProperties>
</file>