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ВЕРХОБЫСТРИЦ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уменского района Киров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9658" w:leader="none"/>
        </w:tabs>
        <w:spacing w:before="130" w:after="0"/>
        <w:ind w:left="2870" w:hanging="0"/>
        <w:rPr/>
      </w:pPr>
      <w:r>
        <w:rPr>
          <w:rStyle w:val="FontStyle12"/>
        </w:rPr>
        <w:t>ПОСТАНОВЛЕНИЕ</w:t>
        <w:tab/>
      </w:r>
    </w:p>
    <w:p>
      <w:pPr>
        <w:pStyle w:val="Style31"/>
        <w:widowControl/>
        <w:ind w:left="3427" w:hanging="0"/>
        <w:rPr>
          <w:rStyle w:val="FontStyle12"/>
          <w:sz w:val="20"/>
          <w:szCs w:val="20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18  №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обыстр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>«Обеспечение безопасности жизнедеятельности населения в Верхобыстрицком сельском  поселении на 2019-2024 годы»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9" w:firstLine="706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>В соответствии со статьёй 34 Устава муниципального образования Верхобыстрицкое сельское поселение, Положением об управлении и распоряжении имуществом муниципального образования Верхобыстрицкое сельское поселение,  постановлением администрации Верхобыстрицкого сельского поселения от 02.11.2018 №49 «О разработке, реализации и оценке эффективности реализации муниципальных программ на территории Верхобыстрицкого сельского поселения Куменского района Кировской области», постановлением администрации Верхобыстрицкого сельского поселения от 12.11.2018 №50 «Об утверждении перечня муниципальных программ реализуемых на территории Верхобыстрицкого сельского поселения Куменского района Кировской области» администрация Верхобыстрицкого сельского поселения ПОСТАНОВЛЯЕТ:</w:t>
      </w:r>
    </w:p>
    <w:p>
      <w:pPr>
        <w:pStyle w:val="Normal"/>
        <w:suppressAutoHyphens w:val="true"/>
        <w:ind w:firstLine="708"/>
        <w:rPr>
          <w:sz w:val="28"/>
          <w:lang w:eastAsia="ar-SA"/>
        </w:rPr>
      </w:pPr>
      <w:r>
        <w:rPr>
          <w:sz w:val="28"/>
          <w:szCs w:val="28"/>
        </w:rPr>
        <w:t xml:space="preserve">1.Утвердить </w:t>
      </w:r>
      <w:r>
        <w:rPr>
          <w:sz w:val="28"/>
          <w:lang w:eastAsia="ar-SA"/>
        </w:rPr>
        <w:t>муниципальную программу «Обеспечение безопасности жизнедеятельности населения в Верхобыстрицком сельском  поселении на 2019-2024 годы»</w:t>
      </w:r>
      <w:r>
        <w:rPr>
          <w:sz w:val="28"/>
          <w:szCs w:val="28"/>
        </w:rPr>
        <w:t xml:space="preserve"> (далее - программа) в новой редакции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рилагается.</w:t>
      </w:r>
    </w:p>
    <w:p>
      <w:pPr>
        <w:pStyle w:val="Style16"/>
        <w:ind w:firstLine="709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Должностным лицам администрации Верхобыстрицкого сельского поселения обеспечить выполнение мероприятий муниципальной программы.</w:t>
      </w:r>
    </w:p>
    <w:p>
      <w:pPr>
        <w:pStyle w:val="Style1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</w:rPr>
        <w:tab/>
        <w:t>3.Контроль за исполнением постановления возложить на заместителя главы администрации Четверикова Л.А.</w:t>
      </w:r>
    </w:p>
    <w:p>
      <w:pPr>
        <w:pStyle w:val="Normal"/>
        <w:suppressAutoHyphens w:val="true"/>
        <w:jc w:val="both"/>
        <w:rPr>
          <w:b/>
          <w:b/>
          <w:szCs w:val="28"/>
        </w:rPr>
      </w:pPr>
      <w:r>
        <w:rPr>
          <w:rFonts w:eastAsia="SimSun;宋体"/>
          <w:kern w:val="2"/>
          <w:sz w:val="28"/>
          <w:szCs w:val="28"/>
        </w:rPr>
        <w:tab/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обыстрицкого сельского поселения                                    О.А.Сим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ТВЕРЖДЕНА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остановлением </w:t>
      </w:r>
      <w:r>
        <w:rPr>
          <w:spacing w:val="-3"/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ерхобыстрицкого сельского поселения</w:t>
      </w:r>
    </w:p>
    <w:p>
      <w:pPr>
        <w:pStyle w:val="Normal"/>
        <w:ind w:right="-708" w:hanging="0"/>
        <w:jc w:val="right"/>
        <w:rPr/>
      </w:pPr>
      <w:r>
        <w:rPr>
          <w:spacing w:val="-3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 xml:space="preserve">от </w:t>
      </w:r>
      <w:r>
        <w:rPr>
          <w:sz w:val="28"/>
          <w:szCs w:val="28"/>
        </w:rPr>
        <w:t>23.12.2018  №34</w:t>
      </w:r>
    </w:p>
    <w:p>
      <w:pPr>
        <w:pStyle w:val="Style16"/>
        <w:ind w:left="5812" w:hanging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/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56"/>
          <w:szCs w:val="56"/>
          <w:lang w:eastAsia="ar-SA"/>
        </w:rPr>
        <w:t>Муниципальная программа</w:t>
      </w:r>
    </w:p>
    <w:p>
      <w:pPr>
        <w:pStyle w:val="Normal"/>
        <w:suppressAutoHyphens w:val="true"/>
        <w:jc w:val="center"/>
        <w:rPr/>
      </w:pPr>
      <w:r>
        <w:rPr>
          <w:sz w:val="36"/>
          <w:szCs w:val="36"/>
          <w:lang w:eastAsia="ar-SA"/>
        </w:rPr>
        <w:t>«Обеспечение безопасности жизнедеятельности населения в Верхобыстрицком сельском  поселении на 2019-2024 годы»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ind w:left="-1701" w:hanging="0"/>
        <w:jc w:val="center"/>
        <w:rPr>
          <w:b/>
          <w:b/>
          <w:spacing w:val="7"/>
          <w:sz w:val="28"/>
          <w:szCs w:val="28"/>
          <w:lang w:eastAsia="ar-SA"/>
        </w:rPr>
      </w:pPr>
      <w:r>
        <w:rPr>
          <w:b/>
          <w:spacing w:val="7"/>
          <w:sz w:val="28"/>
          <w:szCs w:val="28"/>
          <w:lang w:eastAsia="ar-SA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-1701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326"/>
        <w:ind w:left="4200" w:hanging="0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420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5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lang w:eastAsia="ar-SA"/>
        </w:rPr>
        <w:t>Обеспечение безопасности жизнедеятельности населения в Верхобыстрицком сельском  поселении на 2019-2024 годы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964"/>
      </w:tblGrid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ие безопасности жизнедеятельности населения в Верхобыстрицком сельском  поселении на 2019-2024 год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 годы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рхобыстрицкого сельского поселения  Куменского муниципального район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рхобыстрицкого сельского поселения  Куменского муниципального района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 мероприятий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еспечение пожарной безопасности.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  в области безопасности и правоохранительной деятельност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лактика терроризма и экстремизма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ервные фонды.    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еобходимых условий для укрепления безопасности населения на территории  Верхобыстрицкого сельского поселения, организация первичных мер пожарной безопасности, предупреждение гибели  людей,  детей,  учащихся  и персонала, сбережение материальных     ценностей    при    пожарах    в муниципальном  жилом  фонде,    в муниципальных учреждениях. </w:t>
              <w:br/>
              <w:t>- создание и совершенствование современной нормативной правовой базы обеспечения пожарной безопасности   поселения, учитывающей изменения федерального законодательства;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ие  современных  технических  средств</w:t>
              <w:br/>
              <w:t xml:space="preserve">пожарной профилактики и пожаротушения.           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пожаров, снижение числа погибших (пострадавших) от огня людей и наносимого материального ущерба;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защищенности от пожаров жителей  поселения, обусловленных бытовыми причинами, за счет развертывания системы профилактики пожаров и повышения активности населения.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а территории   поселения мер по профилактике и противодействию терроризму и экстремизму.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5964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 ассигнований местного бюджета программы 2019-2024 годы 6,0  тыс. рублей, в том числе: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 – 1.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 – 1.0 тыс.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 год – 1.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1.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.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1.0 тыс. рублей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В соответствии с  ФЗ № 131 от 06.10.2003 «Об общих принципах организации местного самоуправления в Российской Федерации» к вопросам местного значения поселения относится: </w:t>
      </w:r>
    </w:p>
    <w:p>
      <w:pPr>
        <w:pStyle w:val="Normal"/>
        <w:rPr/>
      </w:pPr>
      <w:r>
        <w:rPr>
          <w:sz w:val="24"/>
          <w:szCs w:val="24"/>
        </w:rPr>
        <w:t xml:space="preserve">-обеспечение первичных мер пожарной безопасности в границах населенных пунктов поселе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редупреждение и ликвидация чрезвычайных ситуаций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еления        </w:t>
      </w:r>
    </w:p>
    <w:p>
      <w:pPr>
        <w:pStyle w:val="Normal"/>
        <w:rPr/>
      </w:pPr>
      <w:r>
        <w:rPr>
          <w:sz w:val="24"/>
          <w:szCs w:val="24"/>
        </w:rPr>
        <w:t>На территории  Верхобыстрицкого сельского поселения находятся 7 населенных пункта,   для исполнения полномочий ежегодно в бюджете поселения предусматриваются средства для  выполнения мероприятий по обеспечению безопасности граждан, проживающих на территории  Верхобыстрицкого сельского поселения, по осуществлению пожарной безопасности населенных пунктов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ыполнение мероприятий по обеспечению безопасности граждан позволит повысить готовность подразделений к тушению пожаров, ликвидации последствий аварий и других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Цель и ожидаемые результаты  реализац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Целью реализации муниципальной программы является  создание стратегии развития пожарной безопасности, организации реальной эффективной работы всех спасательных служб и формирований, мобильность и экипировка на должном уровне спасательных служб, снижение количества погибших и пострадавших при различных чрезвычайных ситуациях, качественное обучение всех категорий населения культуре безопасности, предупреждение и профилактика возникновений чрезвычайных ситуаций.</w:t>
      </w:r>
    </w:p>
    <w:p>
      <w:pPr>
        <w:pStyle w:val="Normal"/>
        <w:jc w:val="both"/>
        <w:rPr/>
      </w:pPr>
      <w:r>
        <w:rPr>
          <w:sz w:val="24"/>
          <w:szCs w:val="24"/>
        </w:rPr>
        <w:t>Целевые показатели, характеризующие ожидаемые результаты реализации программы, в том числе по годам реализации представлены в нижеследую</w:t>
      </w:r>
      <w:r>
        <w:rPr/>
        <w:t>щей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3"/>
        <w:gridCol w:w="1027"/>
        <w:gridCol w:w="850"/>
        <w:gridCol w:w="851"/>
        <w:gridCol w:w="1100"/>
        <w:gridCol w:w="850"/>
        <w:gridCol w:w="850"/>
      </w:tblGrid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случаев возникновения Ч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администрации  Верхобыстри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униципальная программа выполняется посредством реализации  трех мероприятий:</w:t>
      </w:r>
    </w:p>
    <w:p>
      <w:pPr>
        <w:pStyle w:val="Normal"/>
        <w:jc w:val="both"/>
        <w:rPr/>
      </w:pPr>
      <w:r>
        <w:rPr>
          <w:sz w:val="24"/>
          <w:szCs w:val="24"/>
        </w:rPr>
        <w:t>1) «Направленных на обеспечение пожарной безопасности» - включает эффективное расходование средств местного бюджета на обеспечение пожарной безопасности и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«Направленных на профилактику терроризма и экстремизма»- включает эффективное расходование средств местного бюджета на обеспечение профилактики терроризма и экстремизма   и защиты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3) «Направленных на мероприятия   в области безопасности и правоохранительной деятельности» - включает эффективное расходование средств местного бюджета на обеспечение профилактики правонарушений и защиты населения.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сурсное обеспечение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, (тыс. руб.)</w:t>
      </w:r>
      <w:r>
        <w:rPr/>
        <w:t>: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мероприятий,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,  направленные на обеспечение пожарной безопасности.  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 направленных на обеспечение пожарной безопас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1867"/>
        <w:gridCol w:w="1307"/>
        <w:gridCol w:w="630"/>
        <w:gridCol w:w="454"/>
        <w:gridCol w:w="565"/>
        <w:gridCol w:w="536"/>
        <w:gridCol w:w="564"/>
        <w:gridCol w:w="511"/>
        <w:gridCol w:w="567"/>
        <w:gridCol w:w="1128"/>
        <w:gridCol w:w="1282"/>
      </w:tblGrid>
      <w:tr>
        <w:trPr>
          <w:tblHeader w:val="true"/>
          <w:trHeight w:val="647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20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  мероприят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и утверждение 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и частного жилья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5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ы администрации совместно Управляющая компания»</w:t>
            </w:r>
          </w:p>
        </w:tc>
      </w:tr>
      <w:tr>
        <w:trPr>
          <w:trHeight w:val="1251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стройство минерализованных поло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обыстриц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 в весенний или осенний пери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по ГОЧС и ПБ с подрядными  организациями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Выполнение </w:t>
            </w:r>
            <w:r>
              <w:rPr>
                <w:spacing w:val="1"/>
              </w:rPr>
              <w:t xml:space="preserve">комплекса мероприятий по </w:t>
            </w:r>
            <w:r>
              <w:rPr>
                <w:spacing w:val="3"/>
              </w:rPr>
              <w:t xml:space="preserve">обеспечению пожарной безопасности муниципального  жилищного фонда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ерхобыстриц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ерхобыстрицкого сельского поселения,Управляющая компания»</w:t>
            </w:r>
          </w:p>
        </w:tc>
      </w:tr>
      <w:tr>
        <w:trPr>
          <w:trHeight w:val="2166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кос сухой травы на территории поселения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ерхобыстриц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"/>
              </w:rPr>
              <w:t>Администрация  Верхобыстрицкого сельского поселения</w:t>
            </w:r>
          </w:p>
        </w:tc>
      </w:tr>
      <w:tr>
        <w:trPr>
          <w:trHeight w:val="156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одержание подъездов к противопожарным водоема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бственники пож.водоём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837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ационное обеспечение, противопожарная пропаганда и обучение мерам  пожарной безопас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ериодическое обучение руководителей учреждений, лиц, ответственных за пожарную безопасность в организациях, имеющих лицензию МЧС Росс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редства учреждений, предприятий расположенных на территории  поселения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учреждений, предприятия</w:t>
            </w:r>
          </w:p>
        </w:tc>
      </w:tr>
      <w:tr>
        <w:trPr>
          <w:trHeight w:val="943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>Выполнение решения Куменского районного суда от 29.11.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, направленных на профилактику терроризма и экстремизма.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7"/>
        <w:gridCol w:w="567"/>
        <w:gridCol w:w="567"/>
        <w:gridCol w:w="1760"/>
        <w:gridCol w:w="994"/>
        <w:gridCol w:w="567"/>
        <w:gridCol w:w="454"/>
        <w:gridCol w:w="555"/>
        <w:gridCol w:w="551"/>
        <w:gridCol w:w="566"/>
        <w:gridCol w:w="567"/>
        <w:gridCol w:w="567"/>
        <w:gridCol w:w="567"/>
        <w:gridCol w:w="1276"/>
      </w:tblGrid>
      <w:tr>
        <w:trPr>
          <w:tblHeader w:val="true"/>
          <w:trHeight w:val="647" w:hRule="exac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рганизационные мероприятия по профилактике терроризма</w:t>
            </w:r>
          </w:p>
        </w:tc>
      </w:tr>
      <w:tr>
        <w:trPr>
          <w:trHeight w:val="70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1"/>
              </w:rPr>
              <w:t xml:space="preserve">Разработка планов мероприятий по организации профилактики терроризма  и экстремизм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Мероприятия по совершенствованию антитеррористической защищенности объектов промышленности, энергетики, транспорта, социальной сферы и жизнеобеспечения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6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Установка камер видео- наблюдения с целью реализации комплекса мер, направленных на укрепление антитеррористической защищенности объектов социально- культурной сферы, расположенных на территории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антитеррористических инструктажей с охраной и персоналом на критически важных, потенциально опасных объектах жизнеобеспечения и с массовым пребыванием люд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мероприятий по выявлению и пресечению деятельности организаций, в отношении которых вступило в силу судебное решение о признании их террористическим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предупредительной работы накануне общественно- 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проверок обеспечения комплексной безопасности и антитеррористической защищенности летних оздоровительных лагере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комплексных проверок готовности образовательных и дошкольных учреждений к новому учебному год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Мероприятия по совершенствованию системы информационного противодействия терроризм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рхобыстрицкого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ерхобыстрицкого сельского поселения</w:t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>
                <w:spacing w:val="-4"/>
              </w:rPr>
            </w:pPr>
            <w:r>
              <w:rPr>
                <w:spacing w:val="-4"/>
              </w:rPr>
              <w:t>Мониторинг печатных и электронных СМИ, с целью выявления негативных социально-экономических ситуаций в поселении, создающих благоприятную почву для актов террор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</w:rPr>
              <w:t>Организация мероприятий, посвященных « Дню солидарности в борьбе с терроризмом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25"/>
              <w:jc w:val="both"/>
              <w:rPr/>
            </w:pPr>
            <w:r>
              <w:rPr>
                <w:spacing w:val="-4"/>
              </w:rPr>
              <w:t>Мониторинг по информационно- пропагандистскому сопровождению антитеррористической деятельност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 </w:t>
            </w:r>
            <w:r>
              <w:rPr/>
              <w:t>Повышение готовности сил и средств, предназначенных для минизации и ликвидации последствий террористических актов.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 Верхобыстрицк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tLeast" w:line="225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1"/>
              </w:rPr>
              <w:t xml:space="preserve"> </w:t>
            </w:r>
            <w:r>
              <w:rPr>
                <w:sz w:val="16"/>
                <w:szCs w:val="16"/>
              </w:rPr>
              <w:t>Администрация  Верхобыстрицкого сельского поселен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,  МО МВД России « Куменский» по  Куменскому муниципальному району (по согласованию)</w:t>
            </w:r>
          </w:p>
        </w:tc>
      </w:tr>
      <w:tr>
        <w:trPr>
          <w:trHeight w:val="149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учений по применению сил и средств в ходе ликвидации последствий черезвычайных ситуаций, вызванных террористическими актами и минимизации их последств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225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4" w:hRule="exact"/>
        </w:trPr>
        <w:tc>
          <w:tcPr>
            <w:tcW w:w="99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 профилактике экстремизма</w:t>
            </w:r>
          </w:p>
        </w:tc>
      </w:tr>
      <w:tr>
        <w:trPr>
          <w:trHeight w:val="71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ые мероприятия по выполнению програм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7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политических, социально-экономических и иных процессов, оказывающих влияние на ситуацию в сфере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заседаний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2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учебно-методических семинаров по вопросам профилактики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4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ыпуска сборников методических рекомендаций по противодействию экстремизма для педагогов, родителей и учащихс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профилактики экстремизма и по обеспечению  общественного поряд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анализа обстановки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по выявлению иностранных работников и лиц без гражданства, нарушающих уголовное, налоговое и административное законодательств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заимодействия субъектов профилактики экстремизма в рамках деятельности рабочей группы по профилактике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pacing w:val="-7"/>
              </w:rPr>
            </w:pPr>
            <w:r>
              <w:rPr>
                <w:color w:val="FF0000"/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4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Мероприятия по профилактике экстремизма в сфере межнациональных и межрелигиозных отношени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60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, размещение(обновление) информации на сайте Куменского района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4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Рабочей группы по профилактике экстремизма в соста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27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на сходах граждан, встречах , профилактической работы, направленной на недопущение вовлечения детей и подростков в незаконную деятельность религиозных сект и экстремистких организаций. Распространение идей межнациональной терпимости, дружбы, добрососедства, взаимного уваж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68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/>
              <w:t xml:space="preserve">Мероприятия по профилактике экстремизма в сферах образования, культуры и социальной политики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173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и проведение социально-значимых массовых мероприятий направленных на профилактику экстремизма с организациями ветеран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0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Единые дни профилактики,</w:t>
            </w:r>
          </w:p>
          <w:p>
            <w:pPr>
              <w:pStyle w:val="Normal"/>
              <w:rPr/>
            </w:pPr>
            <w:r>
              <w:rPr/>
              <w:t>- Недели профилактики,</w:t>
            </w:r>
          </w:p>
          <w:p>
            <w:pPr>
              <w:pStyle w:val="Normal"/>
              <w:rPr/>
            </w:pPr>
            <w:r>
              <w:rPr/>
              <w:t>- Дни правовых знаний,</w:t>
            </w:r>
          </w:p>
          <w:p>
            <w:pPr>
              <w:pStyle w:val="Normal"/>
              <w:rPr/>
            </w:pPr>
            <w:r>
              <w:rPr/>
              <w:t>- Единые дни толерантности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3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енных на формирование, посвяще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822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4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5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просвещение родительской общественности по вопросам профилактики экстремизм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6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3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7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 и проведение Дня памяти воинов, погибших при исполнении воинского и служебного долг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01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8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творительная акция «Весенняя неделя Добр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5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в сферах молодежной политики,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сельского поселения</w:t>
            </w:r>
          </w:p>
        </w:tc>
      </w:tr>
      <w:tr>
        <w:trPr>
          <w:trHeight w:val="1016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тематических бесед, направленных на профилактику экстремизма и национализма среди воспитанников спортивной школ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спортивных мероприятий в рамках месячника защитников Отеч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3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спортивно-массовых мероприятий в целях формирования здорового образа жизни и включения молодежи в социально-приемлемую деятельность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4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ивлечение в спортивные секции учащихся, склонных к правонарушениям, находящихся в трудной жизненной ситуаци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роприятия по профилактике экстремизма в сфере информационной политики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Администрация  Верхобыстриц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сельского поселения</w:t>
            </w:r>
          </w:p>
        </w:tc>
      </w:tr>
      <w:tr>
        <w:trPr>
          <w:trHeight w:val="145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1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</w:tr>
      <w:tr>
        <w:trPr>
          <w:trHeight w:val="977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2.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зготовление плакатов по профилактике экстремизма для учреждений образования, культуры, здравоохранения и спорт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10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Контроль за деятельностью Вожгальской сельской библиотеки им.Ф.И.Шаляпина в сфере противодействия экстремизму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66" w:hRule="exact"/>
        </w:trPr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83" w:hRule="exact"/>
        </w:trPr>
        <w:tc>
          <w:tcPr>
            <w:tcW w:w="36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2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18" w:hRule="exact"/>
        </w:trPr>
        <w:tc>
          <w:tcPr>
            <w:tcW w:w="36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84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в области безопасности и правоохранительной деятельности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443"/>
        <w:gridCol w:w="869"/>
        <w:gridCol w:w="1097"/>
        <w:gridCol w:w="993"/>
        <w:gridCol w:w="567"/>
        <w:gridCol w:w="454"/>
        <w:gridCol w:w="555"/>
        <w:gridCol w:w="550"/>
        <w:gridCol w:w="567"/>
        <w:gridCol w:w="567"/>
        <w:gridCol w:w="567"/>
        <w:gridCol w:w="869"/>
        <w:gridCol w:w="1257"/>
      </w:tblGrid>
      <w:tr>
        <w:trPr>
          <w:tblHeader w:val="true"/>
          <w:trHeight w:val="64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pacing w:val="-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Источник </w:t>
            </w:r>
            <w:r>
              <w:rPr>
                <w:spacing w:val="-4"/>
              </w:rPr>
              <w:t>финансир</w:t>
            </w:r>
            <w:r>
              <w:rPr>
                <w:spacing w:val="-2"/>
              </w:rPr>
              <w:t>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бъем финансирования (тыс. </w:t>
            </w:r>
            <w:r>
              <w:rPr>
                <w:spacing w:val="-3"/>
              </w:rPr>
              <w:t>руб.),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Срок </w:t>
            </w:r>
            <w:r>
              <w:rPr>
                <w:spacing w:val="-3"/>
              </w:rPr>
              <w:t>ис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Исполнитель</w:t>
            </w:r>
          </w:p>
        </w:tc>
      </w:tr>
      <w:tr>
        <w:trPr>
          <w:tblHeader w:val="true"/>
          <w:trHeight w:val="3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20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"/>
              </w:rPr>
              <w:t>Организационное обеспечение реализации 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firstLine="57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1"/>
              </w:rPr>
              <w:t xml:space="preserve">  </w:t>
            </w:r>
            <w:r>
              <w:rPr>
                <w:spacing w:val="1"/>
              </w:rPr>
              <w:t>Организация проведения отчетов по результатам профилактической работы участковых уполномоченных инспекторов полиции и представителей администрации перед населением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>Профилактика правонару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 </w:t>
            </w:r>
            <w:r>
              <w:rPr>
                <w:spacing w:val="1"/>
              </w:rPr>
              <w:t>Администрация  Верхобыстрицкого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сельского поселения</w:t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19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временных рабочих мест для трудоустройства несовершеннолетних граждан в возрасте от 14 до 18 лет в свободное от учебы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одить работу среди населения в рамках национального проекта «Развитие АПК» по субсидированию кредитованию на развитие ЛП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казание содействия субъектам малого предпринимательства и самозанятости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Информирование населения, об ответственности за совершение противоправных действий(незаконная вырубка зеленых насаждений, незаконный лов рыбы), по соблюдению мер пожарной безопасности, поведению на воде и предупреждению природно-очаговых и особо опасных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роведения оплачиваемых общественных работ по благоустройству для безработных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досуга населения, создание спортивных секций, кружков,  работающих на бесплат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культурно-массовых мероприятий, направленных на формирование здорового образа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являть семьи находящиеся в социально-опасном положении, проведение профилактической работы в этих семьях, оказание помощ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силение контроля за соблюдением правил поведения в общественных местах полиция совместно с ДН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на базе библиотеки лекций, бесед по профилактике вредных привычек, на темы патриотического восп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овать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беспечить стимулирование добровольной сдачи оружия и боеприпасов, незаконно хранящихся у насе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несовершеннолетних и молодеж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проведения праздников, молодежных тематических дискотек, мероприятий посвященных международному Дню защиты детей, Дню семь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контроля за  обеспечением общественного порядка в местах проведения досуга несовершеннолетн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должить работу по формированию банка семей, находящихся в социально-опасном поло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в образовательных учреждениях лекций, бесед антинаркотической направленности, а также направленных на предупреждение распространения ВИЧ инфе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и проведение работы с несовершеннолетними, состоящими на учете в КПДН согласно разработанных индивидуальных комплексных программ реабилитации трудных подрос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совместных адресных обходов мест проживания неблагополучных семей, проведение разъяснительных бесед о соблюдении требований пожар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формление в библиотеках постоянно действующих рубрик, выставок литературы, статей периодической печати по рубрикам: « Правовые знания- детям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8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рейдов по проверке мест концентрации подростков и молодежи, выявлению правонарушений, совершенных несовершеннолетними и взрослыми лицами, вовлекающими подростков в совершение антиобщественных дейст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9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астие в проведении школьных и районных олимпиадах по правовым зн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0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совместного контроля за общественным порядком на мероприятиях, предполагающих массовое скопление молодежи (дискотеки, молодежные вечер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абота по адаптации подростков, вернувшихся из воспитательных колоний, специальных учреждений закрытого тип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.1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массовых мероприятий характерной тематики: празднование «Дня матери», «Дня защиты детей», «Дня семь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нарушений законодательства о гражданстве, предупреждении и пресечении нелегальной миг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рганизация сбора информации о необходимом количестве привлечения трудовых мигрантов и контроль за пребыванием и трудовой деятельностью иностранных граждан и лиц без гражданства на территории поселения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4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мероприятий по выявлению нарушений гражданами РФ правил регистрации по месту пребывания и по месту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в незаконном обороте наркот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Мероприятия по противодействию злоупотреблению наркотиками, выявлению и уничтожению наркосодержащих растений и их незаконному обороту на территории Верхобыстрицкого сельского поселения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дготовить обращение к жителям о необходимости борьбы с наркосодержащими растениями в виде листовок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Проведение рейдов по выявлению возможных фактов незаконного культивирования наркосодержащих растений и очагов произрастания дикорастущей конопли с последующим информированием правоохранительные орган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роведение рейдов по выявлению и уничтожению очагов произрастания дикорастущих раст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Выявление подростков, допускающих употребление спиртных напитков, наркотических сред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в местах концентрации подростков рейдов, направленных на выявление лиц, склонных к употреблению психоактивных веществ и алкогольных напи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работы по социальной реабилитации подростков, склонных к употреблению наркотических и психотропных ве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5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частие в проведении межведомственной антинаркотической а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.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еализация мероприятий по социальной адаптации лиц, освободившихся из мест лишения свободы, отбывающих наказание за преступления в сфере незаконного оборота наркоти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среди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Оказание содействия в трудоустройстве безработных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контрольно- профилактических мероприятий в отношении наиболее криминально опасного контингента гражда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Разработка и реализация комплекса мер, направленных на социальную адаптацию лиц, освободившихся из мест лишения своб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филактика правонарушений в сфере потребителького рынка и исполнения Административ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1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Проведение рейдов по выявлению нарушений в части запрета продажи алкогольной продукции и табачных изделий несовершеннолетн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2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>Участие в мероприятиях, направленных на выявление и пресечение фактов незаконного производства и торговли алкогольной продукцией на территории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3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Выявление и привлечение к административной ответственности лиц, вовлекающих несовершеннолетних в употребление спиртосодержащих напитков, психоактивн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.4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ыявление фактов незаконной продажи спиртных напитков, а также психоактивных веществ, свободная реализация которых запрещена или ограничена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.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1.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8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тветственным исполнителем выполнения мероприятий  выступает администрация   Верхобыстрицкого сельского поселения  Куменского муниципального района.</w:t>
      </w:r>
    </w:p>
    <w:sectPr>
      <w:type w:val="nextPage"/>
      <w:pgSz w:w="11906" w:h="16838"/>
      <w:pgMar w:left="1701" w:right="99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Arial"/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ыделенная цитата Знак"/>
    <w:basedOn w:val="Style12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color w:val="000000"/>
      <w:spacing w:val="50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1:00Z</dcterms:created>
  <dc:creator>Admin</dc:creator>
  <dc:description/>
  <cp:keywords/>
  <dc:language>en-US</dc:language>
  <cp:lastModifiedBy>Ольга</cp:lastModifiedBy>
  <dcterms:modified xsi:type="dcterms:W3CDTF">2019-11-12T12:50:00Z</dcterms:modified>
  <cp:revision>29</cp:revision>
  <dc:subject/>
  <dc:title/>
</cp:coreProperties>
</file>