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ОБЫСТРИЦ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0.2022 № 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обыстр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Верхобыстрицкое сельское поселение за 9 месяцев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Верхобыстрицкое сельское поселение, утвержденного решением Верхобыстрицкой сельской Думы от 06.08.2012 № 23/102 администрация Верхобыстр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образования Верхобыстрицкое сельское поселение за 9 месяцев 2022 года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Верхобыстрицкое сельское поселение за 9 месяцев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 распределению расходов бюджета за 9 месяцев 2022 года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 ведомственной структуре расходов бюджета поселения за 9 месяцев 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обыстр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>О.А.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5:00Z</dcterms:created>
  <dc:creator>Adm_ber</dc:creator>
  <dc:description/>
  <cp:keywords/>
  <dc:language>en-US</dc:language>
  <cp:lastModifiedBy>1</cp:lastModifiedBy>
  <cp:lastPrinted>2017-08-21T08:04:00Z</cp:lastPrinted>
  <dcterms:modified xsi:type="dcterms:W3CDTF">2022-10-26T07:35:00Z</dcterms:modified>
  <cp:revision>3</cp:revision>
  <dc:subject/>
  <dc:title/>
</cp:coreProperties>
</file>