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МЁ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3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адресных сведений в Государственном адресном реестр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^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  администрация Верхобыстриц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220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1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212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2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200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3 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265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4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336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5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339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6 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335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7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337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8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333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9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332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10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338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сооружение № 11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340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сооружение № 12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341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13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334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14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40120:475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15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50104:192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16 и разместить в ГАР сведения о кадастровом номере адресного объекта.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sz w:val="28"/>
          <w:szCs w:val="28"/>
        </w:rPr>
        <w:t>Актуализировать в государственном адресном реестре сведения об объекте недвижимости с кадастровым номером 43:14:340120:474 , являющемся объектом адресации, с адресом: Российская Федерация, Кировская область, Куменский муниципальный район, Верхобыстрицкое сельское поселение, с.Верхобыстрица, здание № 17 и разместить в ГАР сведения о кадастровом номере адресного объекта.</w:t>
      </w:r>
    </w:p>
    <w:p>
      <w:pPr>
        <w:pStyle w:val="Normal"/>
        <w:ind w:left="3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2120</wp:posOffset>
            </wp:positionH>
            <wp:positionV relativeFrom="paragraph">
              <wp:posOffset>73025</wp:posOffset>
            </wp:positionV>
            <wp:extent cx="1418590" cy="1363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25"/>
        <w:gridCol w:w="258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им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5:00Z</dcterms:created>
  <dc:creator>Специалист</dc:creator>
  <dc:description/>
  <cp:keywords/>
  <dc:language>en-US</dc:language>
  <cp:lastModifiedBy>1</cp:lastModifiedBy>
  <cp:lastPrinted>2023-10-27T15:18:00Z</cp:lastPrinted>
  <dcterms:modified xsi:type="dcterms:W3CDTF">2023-11-14T12:05:00Z</dcterms:modified>
  <cp:revision>11</cp:revision>
  <dc:subject/>
  <dc:title>Российская Федерация</dc:title>
</cp:coreProperties>
</file>