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ВЕРХОБЫСТРИ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МЁ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1.2023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рхобыстрица</w:t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16, 43 Федерального закона от 06.10.2003 №131-Ф3 «Об общих принципах организации местного самоуправления в Российской Федерации», статьей 5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. В соответствии с Постановлением правительства РФ от 19 ноября 2014 г. N 1221 «Об утверждении правил присвоения, изменения и аннулирования адресов» и в целях упорядочения адресного хозяйства администрация Верхобыстриц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ъекту адресации - жилому дому с кадастровым номером 43:14:340120:349 следующий адрес: Российская Федерация, Кировская область, Куменский муниципальный район, Верхобыстрицкое сельское поселение, с.Верхобыстрица, ул. Клубная , дом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объекту адресации - жилому дому с кадастровым номером 43:14:340121:104 следующий адрес: Российская Федерация, Кировская область, Куменский муниципальный район, Верхобыстрицкое сельское поселение, с.Верхобыстрица, ул. Заречная , дом 22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Присвоить объекту адресации - жилому дому с кадастровым номером 43:14:350105:134 следующий адрес: Российская Федерация, Кировская область, Куменский муниципальный район, Верхобыстрицкое сельское поселение, с.Верхобыстрица, ул. Лесная, д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Присвоить объекту адресации - жилому дому с кадастровым номером 43:14:350105:108 следующий адрес: Российская Федерация, Кировская область, Куменский муниципальный район, Верхобыстрицкое сельское поселение, с.Верхобыстрица, ул. Лесная , дом 25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Присвоить объекту адресации - нежилому зданию с кадастровым номером 43:14:350105:67 следующий адрес: Российская Федерация, Кировская область, Куменский муниципальный район, Верхобыстрицкое сельское поселение, с.Верхобыстрица, ул. Хохрякова  , д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исвоить объекту адресации - жилому дому с кадастровым номером 43:14:340120:159 следующий адрес: Российская Федерация, Кировская область, Куменский муниципальный район, Верхобыстрицкое сельское поселение, с.Верхобыстрица, ул.  Труда, дом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Присвоить объекту адресации - жилому дому с кадастровым номером 43:14:340121:0080 следующий адрес: Российская Федерация, Кировская область, Куменский муниципальный район, Верхобыстрицкое сельское поселение, с.Верхобыстрица, ул. Заречная  , дом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Присвоить объекту адресации - жилому дому с кадастровым номером 43:14:340121:102 следующий адрес: Российская Федерация, Кировская область, Куменский муниципальный район, Верхобыстрицкое сельское поселение, с.Верхобыстрица, ул. Заречная  , дом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Присвоить объекту адресации - жилому дому с кадастровым номером 43:14:340121:93 следующий адрес: Российская Федерация, Кировская область, Куменский муниципальный район, Верхобыстрицкое сельское поселение, с.Верхобыстрица, ул. Заречная  , дом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8510</wp:posOffset>
            </wp:positionH>
            <wp:positionV relativeFrom="paragraph">
              <wp:posOffset>196850</wp:posOffset>
            </wp:positionV>
            <wp:extent cx="1457960" cy="1343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78" t="3466" r="17105" b="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О.А.Сим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28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23-10-30T13:32:00Z</cp:lastPrinted>
  <dcterms:modified xsi:type="dcterms:W3CDTF">2023-11-28T07:54:00Z</dcterms:modified>
  <cp:revision>26</cp:revision>
  <dc:subject>Birthday</dc:subject>
  <dc:title>Are You suprised ?</dc:title>
</cp:coreProperties>
</file>