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уменского района Кировской области</w:t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обыстр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работы по выписке ордеров на занятие помещений для размещения на территории Верхобыстрицкого сельского поселения  населения, материальных и культурных ценностей, подлежащих эвакуации в во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DejaVu Sans;MS Mincho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02.1998 № 28-ФЗ «О </w:t>
      </w:r>
      <w:r>
        <w:rPr>
          <w:rFonts w:cs="Times New Roman" w:ascii="Times New Roman" w:hAnsi="Times New Roman"/>
          <w:spacing w:val="10"/>
          <w:sz w:val="28"/>
          <w:szCs w:val="28"/>
          <w:lang w:eastAsia="ru-RU"/>
        </w:rPr>
        <w:t xml:space="preserve">гражданской обороне», 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 от 22.06.2004 № 303 «О порядке эвакуации населения,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материальных и культурных ценностей в безопасные районы»,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ЧС РФ от 14.11.2008 № 687 «Об утверждении Положения об организации и </w:t>
      </w: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ях», </w:t>
      </w:r>
      <w:r>
        <w:rPr>
          <w:rFonts w:cs="Times New Roman" w:ascii="Times New Roman" w:hAnsi="Times New Roman"/>
          <w:spacing w:val="15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ланирования эвакоприемных мероприятий,  Администрация Верхобыстрицкого сельского поселения </w:t>
      </w:r>
      <w:r>
        <w:rPr>
          <w:rFonts w:eastAsia="DejaVu Sans;MS Mincho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8"/>
          <w:sz w:val="28"/>
          <w:szCs w:val="28"/>
          <w:lang w:eastAsia="ru-RU"/>
        </w:rPr>
        <w:t xml:space="preserve">Утвердить Положение об организации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>работы по выпис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е ордеров на занятие помещений </w:t>
      </w:r>
      <w:r>
        <w:rPr>
          <w:rFonts w:cs="Times New Roman" w:ascii="Times New Roman" w:hAnsi="Times New Roman"/>
          <w:spacing w:val="19"/>
          <w:sz w:val="28"/>
          <w:szCs w:val="28"/>
          <w:lang w:eastAsia="ru-RU"/>
        </w:rPr>
        <w:t xml:space="preserve">для размещения на территории </w:t>
      </w:r>
      <w:r>
        <w:rPr>
          <w:rFonts w:cs="Times New Roman" w:ascii="Times New Roman" w:hAnsi="Times New Roman"/>
          <w:sz w:val="28"/>
          <w:szCs w:val="28"/>
        </w:rPr>
        <w:t>Верхобыстрицкого сельского поселения  населения, материальных и культурных ценностей, подлежащих эвакуации в военное время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auto" w:line="240" w:before="0" w:after="0"/>
        <w:ind w:left="-567" w:firstLine="567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 на официальном сайте Администрации Верхобыстрицкого сельского поселения  в сети «Интернет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Контроль   выполнения настоящего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быстрицкого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О.А. Симонов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FR3"/>
        <w:keepNext w:val="true"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обыстр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я об организации работы по выписке ордеров на занятие помещений для размещения на территории Верхобыстрицкого сельского поселения населения, материальных и культурных ценностей, подлежащих эвакуации в военное врем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работы по выписке ордеров на занятие жилых и нежилых помещений (далее - помещение) для размещения нетрудоспособного и не занятого в производстве населения, работников организаций и неработающих членов их семей (далее - эваконаселение), материальных и культурных ценностей (далее - МКЦ), подлежащих эвакуации (рассредоточению) в военное время (далее - ордер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заявок на выписку ордеров для размещения эваконаселения и (или) МКЦ осуществляется администрацией Верхобыстрицкого сельского поселения (далее – администрацией поселения) ежегодно в срок до 15 авгу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эваконаселения жильем осуществляется из расчета 2,5 кв. м общей площади на одного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принимаются 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, переносящих свою деятельность на территории безопасных районов сельского поселения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продолжающих свою деятельность в местах постоянной дислокации, на предоставление им жилых помещений для размещения рабочих, служащих и неработающих членов их семей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на предоставление им нежилых помещений для размещения МКЦ, подлежащих эвакуаци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согласовывает заявки организаций с эвакуационной комиссией Куменского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явке организации на размещение эваконаселения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принадле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чих и служащих, неработающих членов их семей, подлежащих эвак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нежилых помещений, необходимая для выполнения задач по предназначению (для организаций, переносящих свою деятельность на территории безопасных рай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явке организации на размещение МКЦ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принадле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(вес) МК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К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явке муниципального образования, в соответствии с расчетом размещения эваконаселения и (или) МКЦ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 безопасного района в котором планируется размещение эваконаселения и (или) МКЦ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ваконаселения (отдельно по каждому многоквартирному дому, попадающему в зоны возможных опасностей), планируемого к размещению в безопасн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 планом-заданием на размещение направляются в администрацию муниципального района,  в срок до 1 сентября текущего года, для рассмотрения на суженном заседании по вопросам планирования, подготовки и проведения мероприятий по гражданской обороне (далее - заседание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и рассматриваются на суженном заседании до 1 окт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рассмотрения заявки суженным заседанием с учетом предложений главы администрации сельского поселения, оценивается возможность размещения эваконаселения и (или) МКЦ на территории населенных пунктов муниципального образования данного поселения. При невозможности произвести размещение на территории населенного пункта, указанного в заявке, на суженном заседании рассматривается возможность размещения в других населенных пунктах муниципального образования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заявки суженным заседанием принимается решение о выписке ордера (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</w:t>
        </w:r>
      </w:hyperlink>
      <w:r>
        <w:rPr>
          <w:rFonts w:cs="Times New Roman" w:ascii="Times New Roman" w:hAnsi="Times New Roman"/>
          <w:sz w:val="28"/>
          <w:szCs w:val="28"/>
        </w:rPr>
        <w:t>) или об отказе в его выпис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об отказе в выписке ордера принимается в случае отсутствия на территории сельского поселения свободных помещений, пригодных для размещения эваконаселения и (или) МК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суженного заседания оформляется постановлением на основании протокола и является основанием для выписки ордера администрацией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дера выписываются в срок до 1 декабря текущего года в трех экземпля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экземпляр остается в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направляется в организацию или муниципального образования, направившие заяв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й направляется в администрацию Куменского 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ыписанные ордера регистрируются в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выданных ордеров на занятие помещений для размещения на территории сельского поселения населения, материальных и культурных ценностей, подлежащих эвакуации (рассредоточению) в военное время (приложение N 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выпис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ов на занятие помещений д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мещения на территории сельского поселения населения, матер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ых ценнос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в военное врем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5"/>
        <w:gridCol w:w="1560"/>
        <w:gridCol w:w="2312"/>
        <w:gridCol w:w="2353"/>
      </w:tblGrid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8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РД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е жилых и нежилых помещений для размещения на территории Верхобыстрицкого сельского поселения эвакуируемого (рассредоточиваемого) населения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__" _______ 20___ года 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шения суженного заседания администрации сельского поселения __________  от _________  № __________________выделить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89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9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___ рабочих и служащих, ____неработающих членов их семей,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чел. нетрудоспособного, не занятого в производственной сфере населения, в населенном пункте: ______________________ путем подселения к местным жителям, жилые помещения по адресам: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_________, дом N ___, кв. N ______, жилой площадью ___________ кв. м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нежилое помещение по адресу: ул. ______, дом N______, общей площадью_________________ кв. 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р подлежит подтверждению через 5 лет с момента получения, замена ордера производится при изменении численности эваконаселения, объемов МКЦ, подлежащих эвакуации, более чем на 25 процен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ордер является документом, дающим право на занятие указанных помещений в период проведения эвакуационных мероприятий.</w:t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ельского поселения  </w:t>
            </w:r>
          </w:p>
        </w:tc>
        <w:tc>
          <w:tcPr>
            <w:tcW w:w="235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40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выпис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ов на занятие помещений д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мещения на территории сельского поселения  населения, матер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ых ценнос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в военное время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36"/>
        <w:gridCol w:w="1259"/>
        <w:gridCol w:w="1871"/>
        <w:gridCol w:w="316"/>
        <w:gridCol w:w="340"/>
        <w:gridCol w:w="2551"/>
      </w:tblGrid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2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РДЕ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е нежилых помещений для размещения на территории Верхобыстрицкого сельского поселения материальных и культурных ценностей, подлежащих эвакуации в военное время</w:t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ешения суженного заседания администрации сельского поселения от _________  № _________ выделить</w:t>
            </w:r>
          </w:p>
        </w:tc>
      </w:tr>
      <w:tr>
        <w:trPr/>
        <w:tc>
          <w:tcPr>
            <w:tcW w:w="27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90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атериальных и культурных ценностей)</w:t>
            </w:r>
          </w:p>
        </w:tc>
      </w:tr>
      <w:tr>
        <w:trPr/>
        <w:tc>
          <w:tcPr>
            <w:tcW w:w="90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эвакуации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енное время, весом (объемом)</w:t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, т, м куб. и т.д.)</w:t>
            </w:r>
          </w:p>
        </w:tc>
      </w:tr>
      <w:tr>
        <w:trPr/>
        <w:tc>
          <w:tcPr>
            <w:tcW w:w="5845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_____________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о адресу: ул. ______ дом N ____общей площадью ____________ кв. м.</w:t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р подлежит подтверждению через 5 лет с момента получения, замена ордера производится при изменении численности эваконаселения, объемов МКЦ, подлежащих эвакуации, более чем на 25 процен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ордер является документом, дающим право на занятие указанных помещений в период проведения эвакуационных мероприятий.</w:t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1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2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выпис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ов на занятие помещений дл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мещения на территории сельского поселения населения, матер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ых ценностей, подле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в военное врем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9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нных ордеров на занятие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территории Верхобыстриц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материальных и культурных ценностей, подле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 (рассредоточению) в военное врем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912"/>
        <w:gridCol w:w="1454"/>
        <w:gridCol w:w="1531"/>
        <w:gridCol w:w="1066"/>
        <w:gridCol w:w="1195"/>
        <w:gridCol w:w="1077"/>
        <w:gridCol w:w="1077"/>
        <w:gridCol w:w="931"/>
        <w:gridCol w:w="1020"/>
        <w:gridCol w:w="931"/>
        <w:gridCol w:w="1339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ордер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ордер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ыдачи орде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получившей орде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ваконаселения, подлежащего размещению, чел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Ц, подлежащие размещению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ое помеще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лица, получившего ордер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(объем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0:00Z</dcterms:created>
  <dc:creator>Пользователь</dc:creator>
  <dc:description/>
  <cp:keywords/>
  <dc:language>en-US</dc:language>
  <cp:lastModifiedBy>1</cp:lastModifiedBy>
  <cp:lastPrinted>2023-04-21T08:34:00Z</cp:lastPrinted>
  <dcterms:modified xsi:type="dcterms:W3CDTF">2024-01-11T06:51:00Z</dcterms:modified>
  <cp:revision>4</cp:revision>
  <dc:subject/>
  <dc:title/>
</cp:coreProperties>
</file>