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МЁ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Верхобыстриц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адресации - жилому дому с кадастровым номером 43:14:340123:118 следующий адрес: Российская Федерация, Кировская область, Куменский муниципальный район, Верхобыстрицкое сельское поселение, деревня Гвоздки   , дом 1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объекту адресации - жилому дому с кадастровым номером 43:14:340123:110 следующий адрес: Российская Федерация, Кировская область, Куменский муниципальный район, Верхобыстрицкое сельское поселение, деревня Гвоздки  , дом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рисвоить объекту адресации - жилому дому с кадастровым номером 43:14:350112:255  следующий адрес: Российская Федерация, Кировская область, Куменский муниципальный район, Верхобыстрицкое сельское поселение, д.Желны  ул.Комсомольская , 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своить объекту адресации - жилому дому с кадастровым номером 43:14:350105:195 следующий адрес: Российская Федерация, Кировская область, Куменский муниципальный район, Верхобыстрицкое сельское поселение, д.Желны ул.Комсомольская, дом 25.</w:t>
      </w:r>
    </w:p>
    <w:p>
      <w:pPr>
        <w:pStyle w:val="TextBodyIndent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 Присвоить объекту адресации - жилому дому с кадастровым номером 43:14:350112:0185 следующий адрес: Российская Федерация, Кировская область, Куменский муниципальный район, Верхобыстрицкое сельское поселение, д.Желны ул.Лесная, дом 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своить объекту адресации - жилому дому с кадастровым номером 43:14:350112:72 следующий адрес: Российская Федерация, Кировская область, Куменский муниципальный район, Верхобыстрицкое сельское поселение, д.Желны ул.Садовая, дом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Присвоить объекту адресации - жилому дому с кадастровым номером 43:14:350112:0189 следующий адрес: Российская Федерация, Кировская область, Куменский муниципальный район, Верхобыстрицкое сельское поселение, д.Желны ул.Лесна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Присвоить объекту адресации - жилому дому с кадастровым номером 43:14:350112:719 следующий адрес: Российская Федерация, Кировская область, Куменский муниципальный район, Верхобыстрицкое сельское поселение, д.Желны ул.Лесная , дом 19.</w:t>
      </w:r>
    </w:p>
    <w:p>
      <w:pPr>
        <w:pStyle w:val="Normal"/>
        <w:jc w:val="both"/>
        <w:rPr/>
      </w:pPr>
      <w:r>
        <w:rPr>
          <w:sz w:val="28"/>
          <w:szCs w:val="28"/>
        </w:rPr>
        <w:t>9. Присвоить объекту адресации - жилому дому с кадастровым номером 43:14:350112:0175 следующий адрес: Российская Федерация, Кировская область, Куменский муниципальный район, Верхобыстрицкое сельское поселение, д.Желны ул.Лесная , дом 17</w:t>
      </w:r>
    </w:p>
    <w:p>
      <w:pPr>
        <w:pStyle w:val="Normal"/>
        <w:jc w:val="both"/>
        <w:rPr/>
      </w:pPr>
      <w:r>
        <w:rPr>
          <w:sz w:val="28"/>
          <w:szCs w:val="28"/>
        </w:rPr>
        <w:t>10.Присвоить объекту адресации - жилому дому с кадастровым номером 43:14:350112:195 следующий адрес: Российская Федерация, Кировская область, Куменский муниципальный район, Верхобыстрицкое сельское поселение, д.Желны ул.Лесная , дом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8510</wp:posOffset>
            </wp:positionH>
            <wp:positionV relativeFrom="paragraph">
              <wp:posOffset>196850</wp:posOffset>
            </wp:positionV>
            <wp:extent cx="145796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8" t="3466" r="17105" b="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О.А.Сим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8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23-10-30T13:32:00Z</cp:lastPrinted>
  <dcterms:modified xsi:type="dcterms:W3CDTF">2023-11-28T08:22:00Z</dcterms:modified>
  <cp:revision>33</cp:revision>
  <dc:subject>Birthday</dc:subject>
  <dc:title>Are You suprised ?</dc:title>
</cp:coreProperties>
</file>