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ЕРХОБЫСТРИ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МЁ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23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обыстриц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осударственном адресном реестр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^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  администрация Верхобыстриц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40120:220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улица Клубная дом 13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050106:0079 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улица Юбилейная домовладение 4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40121:73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улица Заречная домовладение 19 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12:205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д.Желны, улица Комсомольская дом 20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40123:137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д.Гвоздки ,дом 13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40123:164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д.Гвоздки домовладение 30   и разместить в ГАР сведения о кадастровом номере адрес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73025</wp:posOffset>
            </wp:positionV>
            <wp:extent cx="1418590" cy="13633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25"/>
        <w:gridCol w:w="258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имо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28"/>
      <w:szCs w:val="2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5:00Z</dcterms:created>
  <dc:creator>Специалист</dc:creator>
  <dc:description/>
  <cp:keywords/>
  <dc:language>en-US</dc:language>
  <cp:lastModifiedBy>1</cp:lastModifiedBy>
  <cp:lastPrinted>2023-10-27T15:18:00Z</cp:lastPrinted>
  <dcterms:modified xsi:type="dcterms:W3CDTF">2023-11-28T11:24:00Z</dcterms:modified>
  <cp:revision>14</cp:revision>
  <dc:subject/>
  <dc:title>Российская Федерация</dc:title>
</cp:coreProperties>
</file>