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ВЕРХОБЫСТРИЦКОГО СЕЛЬСКОГО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12.2019 № 49</w:t>
      </w:r>
    </w:p>
    <w:p>
      <w:pPr>
        <w:pStyle w:val="Normal"/>
        <w:jc w:val="center"/>
        <w:rPr/>
      </w:pPr>
      <w:r>
        <w:rPr/>
        <w:t>с.Верхобыстр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Порядка применения бюджетной классификации Российской Федерации в части, относящейся к бюджету муниципального образования Верхобыстриц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ями 9 и 21 Бюджетного кодекса Российской Федерации, Положения о бюджетном процессе в муниципальном образовании Верхобыстрицкое сельское поселение Куменского района Кировской области» администрация Верхобыстриц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/>
        <w:t>1. Утвердить Порядок применения бюджетной классификации Российской Федерации в части, относящейся к бюджету муниципального образования Верхобыстрицкое сельское поселение,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распространяется на правоотношения, возникшие при составлении и исполнении бюджета муниципального образования Верхобыстрицкое сельское посел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Глава Верхобыстрицкого </w:t>
      </w:r>
    </w:p>
    <w:p>
      <w:pPr>
        <w:sectPr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                                                                             О.А.Симонова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ерхобыстриц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0.12.2019 № 49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я бюджетной классификации Российской Федерации в части, относящейся к бюджету муниципального образования Верхобыстрицкое сельское поселение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</w:t>
      </w:r>
      <w:r>
        <w:rPr>
          <w:sz w:val="28"/>
        </w:rPr>
        <w:t xml:space="preserve">в соответствии со статьями 9 и 21 Бюджетного кодекса Российской Федерации, </w:t>
      </w:r>
      <w:r>
        <w:rPr>
          <w:sz w:val="28"/>
          <w:szCs w:val="28"/>
        </w:rPr>
        <w:t>Положения о бюджетном процессе в муниципальном образовании Верхобыстрицкое сельское поселение Куменского района Кировской области, приказом Министерства финансов Российской Федерации от 08.06.2018 № 132н «Об утверждении Указаний о порядке применения бюджетной классификации Российской Федерации»</w:t>
      </w:r>
      <w:r>
        <w:rPr>
          <w:sz w:val="28"/>
        </w:rPr>
        <w:t xml:space="preserve"> и устанавливает структуру, порядок формирования и применения целевых статей расходов бюджета </w:t>
      </w:r>
      <w:r>
        <w:rPr>
          <w:bCs/>
          <w:sz w:val="28"/>
          <w:szCs w:val="28"/>
        </w:rPr>
        <w:t>муниципального образования Верхобыстрицкое сельское поселение.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Целевые статьи расходов </w:t>
      </w:r>
      <w:r>
        <w:rPr>
          <w:sz w:val="28"/>
        </w:rPr>
        <w:t xml:space="preserve">бюджета </w:t>
      </w:r>
      <w:r>
        <w:rPr>
          <w:bCs/>
          <w:sz w:val="28"/>
          <w:szCs w:val="28"/>
        </w:rPr>
        <w:t xml:space="preserve">Верхобыстрицкого сельского поселения обеспечивают привязку бюджетных ассигнований к муниципальным программам Верхобыстрицкого сельского поселения, их подпрограммам (далее - программные мероприятия расходов), не включенным в муниципальные программы Верхобыстрицкого сельского поселения направлениям деятельности органов местного самоуправления (далее - не программные мероприятия расходов), а также к расходным обязательствам, подлежащим исполнению за счет средств </w:t>
      </w:r>
      <w:r>
        <w:rPr>
          <w:sz w:val="28"/>
        </w:rPr>
        <w:t xml:space="preserve">бюджета </w:t>
      </w:r>
      <w:r>
        <w:rPr>
          <w:bCs/>
          <w:sz w:val="28"/>
          <w:szCs w:val="28"/>
        </w:rPr>
        <w:t>Верхобыстрицкого сельского поселения.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bCs/>
          <w:sz w:val="28"/>
          <w:szCs w:val="28"/>
        </w:rPr>
        <w:t xml:space="preserve">Структура кода целевой статьи расходов </w:t>
      </w:r>
      <w:r>
        <w:rPr>
          <w:sz w:val="28"/>
        </w:rPr>
        <w:t xml:space="preserve">бюджета </w:t>
      </w:r>
      <w:r>
        <w:rPr>
          <w:bCs/>
          <w:sz w:val="28"/>
          <w:szCs w:val="28"/>
        </w:rPr>
        <w:t xml:space="preserve">сельского поселения(8-17 разряды кода классификации расходов бюджетов) включает следующий составные части: 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д программного (не программного) направления расходов (8-12 разряды кода классификации расходов бюджетов), включающий код подпрограммы (10-12 разряды кода классификации расходов бюджетов);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(13-17 разряды кода классификации расходов бюджетов).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bookmarkStart w:id="0" w:name="Par46"/>
      <w:bookmarkEnd w:id="0"/>
      <w:r>
        <w:rPr>
          <w:sz w:val="28"/>
          <w:szCs w:val="28"/>
        </w:rPr>
        <w:t xml:space="preserve">При отсутствии в муниципальной программе сельского поселения подпрограммы коду подпрограммы присваивается уникальный код «000». Также по данному коду отражаются отдельные мероприятия, не вошедшие в подпрограммы (при наличии таковых), без детализации по конкретным мероприятиям с присвоением им уникального буквенно-цифрового кода «Я00». 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4-5 разрядах кода целевой статьи расходов бюджета сельского поселения (11-12 разряды кода классификации расходов бюджетов) отражаются бюджетные ассигнования (расходы) на реализацию проектов, </w:t>
      </w:r>
      <w:r>
        <w:rPr>
          <w:sz w:val="28"/>
          <w:szCs w:val="28"/>
          <w:lang w:eastAsia="en-US"/>
        </w:rPr>
        <w:t>направленных на достижение соответствующих целей национальных проектов (федеральных проектов)</w:t>
      </w:r>
      <w:r>
        <w:rPr>
          <w:sz w:val="28"/>
          <w:szCs w:val="28"/>
        </w:rPr>
        <w:t xml:space="preserve">, в соответствии с кодами национальных проектов (федеральных проектов), установленными </w:t>
      </w:r>
      <w:r>
        <w:rPr>
          <w:sz w:val="28"/>
          <w:szCs w:val="28"/>
          <w:lang w:eastAsia="en-US"/>
        </w:rPr>
        <w:t xml:space="preserve">Порядком формирования и применения кодов бюджетной классификации Российской Федерации, их структуре и принципах назначения, утвержденным </w:t>
      </w:r>
      <w:r>
        <w:rPr>
          <w:sz w:val="28"/>
          <w:szCs w:val="28"/>
        </w:rPr>
        <w:t xml:space="preserve">приказом Министерства финансов Российской Федерации от 08.06.2018 № 132н «О </w:t>
      </w:r>
      <w:r>
        <w:rPr>
          <w:sz w:val="28"/>
          <w:szCs w:val="28"/>
          <w:lang w:eastAsia="en-US"/>
        </w:rPr>
        <w:t>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/>
      </w:pPr>
      <w:hyperlink w:anchor="Par199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 коды муниципальных программ сельского поселения, их подпрограмм и не программных направлений расходов представлены в приложении 1 к настоящему Порядку.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/>
      </w:pPr>
      <w:r>
        <w:rPr>
          <w:sz w:val="28"/>
          <w:szCs w:val="28"/>
        </w:rPr>
        <w:t>Код направления расходов предназначен для кодирования конкретных направлений расходования средств бюджета сельского поселения</w:t>
      </w:r>
      <w:r>
        <w:rPr/>
        <w:t xml:space="preserve">. </w:t>
      </w:r>
      <w:r>
        <w:rPr>
          <w:sz w:val="28"/>
          <w:szCs w:val="28"/>
        </w:rPr>
        <w:t>Направления расходов являются универсальными и могут применяться в различных целевых статьях расходов  бюджета сельского поселения в увязке с муниципальными программами, их подпрограммами и (или) не программными направлениями расходов.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коды направления расходов бюджета сельского поселения представлены в приложении 2 к настоящему Порядку.</w:t>
      </w:r>
    </w:p>
    <w:p>
      <w:pPr>
        <w:pStyle w:val="Normal"/>
        <w:widowControl w:val="false"/>
        <w:spacing w:lineRule="auto" w:line="276"/>
        <w:ind w:right="20" w:firstLine="900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ражение расходов бюджета сельского поселения, источником финансового обеспечения которых являются субсидии, субвенции, иные межбюджетные трансферты, имеющие целевое назначение, включающие коды направления расходов 50000-59990, предоставляемые из федерального бюджета, осуществляется по кодам направлений расходов и направлениям расходов в соответствии с порядком отражения расходов Министерства финансов РФ от 08.06.2018 № 132н «О Порядке формирования и применения кодов бюджетной классификации  Российской Федерации, их структуре и принципах назначения».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/>
      </w:pPr>
      <w:hyperlink w:anchor="Par310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 коды направлений расходов бюджета, источником финансового обеспечения которых являются субсидии, субвенции и иные межбюджетные трансферты, имеющие целевое назначение, предоставляемые из федерального и областного бюджетов, представлены в приложении 3 к настоящему Порядку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а отнесения расходов бюджет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обыстрицкое сельское поселение на соответствующие целевые статьи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bookmarkStart w:id="1" w:name="Par91"/>
      <w:bookmarkEnd w:id="1"/>
      <w:r>
        <w:rPr>
          <w:b/>
          <w:sz w:val="28"/>
          <w:szCs w:val="28"/>
        </w:rPr>
        <w:t>2.1. Муниципальные программы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/>
      </w:pPr>
      <w:r>
        <w:rPr>
          <w:b/>
          <w:sz w:val="28"/>
          <w:szCs w:val="28"/>
        </w:rPr>
        <w:t>Верхобыстрицкое сельское поселение и их под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000 00000  Муниципальная программа «Обеспечение деятельности муниципального образования Верхобыстрицкое сельское поселение Куменского района кировской области по решению вопросов местного значения и переданных государственных полномочий»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Обеспечение деятельности муниципального образования Верхобыстрицкое сельское поселение Куменского района кировской области по решению вопросов местного значения и переданных государственных полномочий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000 00000     Муниципальная программа "Развитие транспортной инфраструктуры Верхобыстрицкого сельского поселения»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Развитие транспортной инфраструктуры Верхобыстрицкого сельского поселения».  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 xml:space="preserve">03000 00000   Муниципальная программа ""Модернизация и реформирование жилищно-коммунального хозяйства и благоустройства Верхобыстрицкого сельского поселения Куменского района Кировской области " 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"Модернизация и реформирование жилищно-коммунального хозяйства и благоустройства Верхобыстрицкого сельского поселения Куменского района Кировской области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000 00000  Муниципальная программа "</w:t>
      </w:r>
      <w:r>
        <w:rPr/>
        <w:t xml:space="preserve"> </w:t>
      </w:r>
      <w:r>
        <w:rPr>
          <w:b/>
          <w:sz w:val="28"/>
          <w:szCs w:val="28"/>
        </w:rPr>
        <w:t>Развитие физической культуры и массового спорта на территории муниципального образования Верхобыстрицкое сельское поселение "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физической культуры и массового спорта на территории муниципального образования Верхобыстрицкое сельское поселение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000 00000 Муниципальная программа "</w:t>
      </w:r>
      <w:r>
        <w:rPr/>
        <w:t xml:space="preserve"> </w:t>
      </w:r>
      <w:r>
        <w:rPr>
          <w:b/>
          <w:sz w:val="28"/>
          <w:szCs w:val="28"/>
        </w:rPr>
        <w:t>Развитие систем комплексной инфраструктуры» Верхобыстрицкого сельского поселения "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 «Развитие систем комплексной инфраструктуры» Верхобыстрицкого сельского поселения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000 00000 Муниципальная программа "</w:t>
      </w:r>
      <w:r>
        <w:rPr/>
        <w:t xml:space="preserve"> </w:t>
      </w:r>
      <w:r>
        <w:rPr>
          <w:b/>
          <w:sz w:val="28"/>
          <w:szCs w:val="28"/>
        </w:rPr>
        <w:t>Обеспечение пожарной безопасности на территории Верхобыстрицкого сельского поселения "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 «Обеспечение пожарной безопасности на территории Верхобыстрицкого сельского поселения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2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2. Направления расходов бюджета муниципального образования Верхобыстрицкого сельского поселе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3"/>
        <w:rPr/>
      </w:pPr>
      <w:bookmarkStart w:id="2" w:name="Par449"/>
      <w:bookmarkEnd w:id="2"/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01000 Руководство и управление в сфере установленных функций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финансовое обеспечение деятельности органов местного самоуправления, в том числе: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010 Глава поселе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денежное содержание главы муниципального образова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, в том числе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01030 Функционирование органов местного самоуправления Верхобыстрицкого сельского поселе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финансовое обеспечение деятельности органов местного самоуправления в том числе: на заработную плату, начисления на выплаты по оплате труда, коммунальные услуги и налог на имущество организаци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1040 Мероприятия по обеспечению деятельности администрации Верхобыстрицкого сельского поселения по решению вопросов местного значения и переданных полномочий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По данному коду направления расходов отражаются расходы бюджета на мероприятия по обеспечению деятельности администрации Верхобыстрицкого сельского поселения по решению вопросов местного значения и переданных полномочи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130 Обеспечение деятельности муниципальных учреждений и отдельных категорий работников, занимающихся обслуживанием деятельности органов местного самоуправле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о данному коду направления расходов отражаются расходы бюджета по обеспечению деятельности муниципальных учреждений и отдельных категорий работников, занимающихся обслуживанием деятельности органов местного самоуправления, в том числе: на заработную плату, начисления на выплаты по оплате труд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000 </w:t>
      </w:r>
      <w:r>
        <w:rPr>
          <w:b/>
          <w:bCs/>
          <w:sz w:val="28"/>
          <w:szCs w:val="28"/>
        </w:rPr>
        <w:t>Мероприятия в установленной сфере деятельности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проведение м</w:t>
      </w:r>
      <w:r>
        <w:rPr>
          <w:bCs/>
          <w:sz w:val="28"/>
          <w:szCs w:val="28"/>
        </w:rPr>
        <w:t xml:space="preserve">ероприятий в установленной сфере деятельности </w:t>
      </w:r>
      <w:r>
        <w:rPr>
          <w:sz w:val="28"/>
          <w:szCs w:val="28"/>
        </w:rPr>
        <w:t>(за исключением расходов на финансовое обеспечение деятельности муниципальных учреждений)</w:t>
      </w:r>
      <w:r>
        <w:rPr>
          <w:bCs/>
          <w:sz w:val="28"/>
          <w:szCs w:val="28"/>
        </w:rPr>
        <w:t xml:space="preserve"> в том числе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110 Организации сбора и вывоза ТБО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 данному коду направления расходов отражаются расходы бюджета, связанные с проведением мероприятий в сфере уличного освещения сельского по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120 Содержание мест захороне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, связанные с проведением мероприятий в сфере содержания мест захоронения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130 Мероприятия в сфере уличного освеще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, связанные с проведением мероприятий в сфере уличного освещения сельского посел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140 Прочие мероприятия по благоустройству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проведение мероприятий в области благоустройства территории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150  Мероприятия в сфере жилищного хозяйств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По данному коду направления расходов отражаются расходы бюджета на проведение мероприятий в области жилищного хозяйства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160  Мероприятия в сфере коммунального хозяйств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проведение мероприятий в области коммунального хозяйств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170  Мероприятия по осуществлению отдельных полномочий по организации и осуществлению муниципального жилищного контрол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По данному коду направления расходов отражаются расходы бюджета на проведение мероприятий по осуществлению отдельных полномочий по организации и осуществлению муниципального жилищного контроля.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180 Мероприятия в сфере пожарной безопасности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проведение мероприятий в области пожарной безопасност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420 Мероприятия по содержанию дорожного хозяйств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проведение мероприятий по содержанию дорог Верхобыстриц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7000 Резервные фонды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направления расходов подлежат отражению бюджетные ассигнования для создания резервного фонда администрации района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030 Резервные фонды муниципальных образований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средства резервного фонда администрации Верхобыстрицкого сельского поселения, подлежащие перераспределению по соответствующим кодам направления расходов на финансовое обеспечение мер по ликвидации чрезвычайных ситуац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08000 Доплаты к пенсиям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о данному коду направления расходов отражаются расходы бюджета, связанные с выплатой д</w:t>
      </w:r>
      <w:r>
        <w:rPr>
          <w:bCs/>
          <w:sz w:val="28"/>
          <w:szCs w:val="28"/>
        </w:rPr>
        <w:t>оплат к пенсиям, в том числе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010 Доплаты к пенсиям муниципальных служащих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осуществление выплаты пенсии за выслугу лет по муниципальным должностям и доплат к пенсиям муниципальных служащих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000 Условно утверждаемые расходы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о данному коду направления расходов отражаются расходы бюджета на условно утверждаемые расходы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851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126B8BD555EC83273800FD8557BDBECD3E5AB46E25F768DBECBB06D4147789F860A40236BA6F750D43DFoFOCI" TargetMode="External"/><Relationship Id="rId3" Type="http://schemas.openxmlformats.org/officeDocument/2006/relationships/hyperlink" Target="consultantplus://offline/ref=76126B8BD555EC83273800FD8557BDBECD3E5AB46E25F768DBECBB06D4147789F860A40236BA6F750D43DFoFOCI" TargetMode="External"/><Relationship Id="rId4" Type="http://schemas.openxmlformats.org/officeDocument/2006/relationships/hyperlink" Target="consultantplus://offline/ref=76126B8BD555EC83273800FD8557BDBECD3E5AB46E25F768DBECBB06D4147789F860A40236BA6F750D43DFoFOCI" TargetMode="External"/><Relationship Id="rId5" Type="http://schemas.openxmlformats.org/officeDocument/2006/relationships/hyperlink" Target="consultantplus://offline/ref=76126B8BD555EC83273800FD8557BDBECD3E5AB46E25F768DBECBB06D4147789F860A40236BA6F750D43DFoFOCI" TargetMode="External"/><Relationship Id="rId6" Type="http://schemas.openxmlformats.org/officeDocument/2006/relationships/hyperlink" Target="consultantplus://offline/ref=76126B8BD555EC83273800FD8557BDBECD3E5AB46E25F768DBECBB06D4147789F860A40236BA6F750D43DFoFOCI" TargetMode="External"/><Relationship Id="rId7" Type="http://schemas.openxmlformats.org/officeDocument/2006/relationships/hyperlink" Target="consultantplus://offline/ref=76126B8BD555EC83273800FD8557BDBECD3E5AB46E25F768DBECBB06D4147789F860A40236BA6F750D43DFoFOCI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01:00Z</dcterms:created>
  <dc:creator>user</dc:creator>
  <dc:description/>
  <cp:keywords/>
  <dc:language>en-US</dc:language>
  <cp:lastModifiedBy>Ольга</cp:lastModifiedBy>
  <cp:lastPrinted>2013-04-17T14:21:00Z</cp:lastPrinted>
  <dcterms:modified xsi:type="dcterms:W3CDTF">2019-12-26T11:52:00Z</dcterms:modified>
  <cp:revision>4</cp:revision>
  <dc:subject/>
  <dc:title>АДМИНИСТРАЦИЯ КИКНУРСКОГО</dc:title>
</cp:coreProperties>
</file>