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ВЕРХОБЫСТРИЦ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уменского района Киров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9658" w:leader="none"/>
        </w:tabs>
        <w:spacing w:before="130" w:after="0"/>
        <w:ind w:left="2870" w:hanging="0"/>
        <w:rPr/>
      </w:pPr>
      <w:r>
        <w:rPr>
          <w:rStyle w:val="FontStyle12"/>
          <w:sz w:val="28"/>
          <w:szCs w:val="28"/>
        </w:rPr>
        <w:t>ПОСТАНОВЛЕНИЕ</w:t>
        <w:tab/>
      </w:r>
    </w:p>
    <w:p>
      <w:pPr>
        <w:pStyle w:val="Style31"/>
        <w:widowControl/>
        <w:ind w:left="3427" w:hanging="0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4.12.2019  №54</w:t>
      </w:r>
    </w:p>
    <w:p>
      <w:pPr>
        <w:pStyle w:val="Normal"/>
        <w:jc w:val="center"/>
        <w:rPr/>
      </w:pPr>
      <w:r>
        <w:rPr/>
        <w:t>с.Верхобыстриц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ых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обыстр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27.07.2010 № 210 – ФЗ «Об организации предоставления государственных и муниципальных услуг»,   статьей 8 Устава Верхобыстрицкого сельского поселения Куменского района,     администрация Верхобыстрицкого сельского поселения ПОСТАНОВЛЯЕТ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Утвердить Реестр муниципальных услуг Верхобыстрицкого сельского поселения Куменского муниципального района Кировской области    в новой редакции. Прилагается.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/>
        <w:ind w:hanging="0"/>
        <w:rPr>
          <w:rFonts w:eastAsia="Calibri"/>
          <w:szCs w:val="28"/>
        </w:rPr>
      </w:pPr>
      <w:r>
        <w:rPr>
          <w:szCs w:val="28"/>
        </w:rPr>
        <w:tab/>
        <w:tab/>
        <w:t>2.Постановление вступает в силу в соответствии с действующим      законодательством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С момента вступления в силу настоящего постановления, постановления администрации Верхобыстрицкого сельского поселения от от 24.07.2014 № 18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>3. «Об утверждении  Реестра муниципальных услуг Верхобыстрицкого сельского поселения Куменского района Кировской области»    считать утратившим силу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ерхобыстрицкого сельского поселения                                         О.А.Сим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Верхобыстриц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от_</w:t>
      </w:r>
      <w:r>
        <w:rPr>
          <w:u w:val="single"/>
        </w:rPr>
        <w:t>24.12.2019</w:t>
      </w:r>
      <w:r>
        <w:rPr/>
        <w:t>__№_</w:t>
      </w:r>
      <w:r>
        <w:rPr>
          <w:u w:val="single"/>
        </w:rPr>
        <w:t>53</w:t>
      </w:r>
      <w:r>
        <w:rPr/>
        <w:t xml:space="preserve">___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Реестр муниципальных услуг Верхобыстриц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Куменского района Кировской области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5878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Сведения об отраслевом (функциональном) или  территориальном органе, предоставляющем муниципальные услуги или наименование муниципального учреждения или иной  организации, в которой размещается муниципальное задание (заказ)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42"/>
              <w:jc w:val="both"/>
              <w:rPr/>
            </w:pPr>
            <w:r>
              <w:rPr/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Исполнение запросов социально- правового характера физических и юридических лиц на основе архивных документов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Федеральный закон от 22.10.2004 № 125 – ФЗ «Об архивном деле в Российской Федерации», Федеральный закон от 06.10.2003 № 131 – 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Ответственный специалист администрации Верхобыстрицкого сельского поселе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Предоставление юридическим и физическим лицам сведений из реестра муниципального имущества муниципального образования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Федеральный закон от 21.07.1997 № 122 – 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Федеральный закон от 06.10.2003 № 131 -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Налоговый кодекс Российской Федерации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Ответственный специалист администрации Верхобыстриц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Федеральный закон  от 25.10.2001 № 137 – ФЗ «О введении в действие Земельного кодекса РФ».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Ответственный  старший инспектор делопроизводитель  по землепользованию и земельным отношениям администрации Верхобыстриц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Принятие решения о разработке документации по планировке территории и границах муниципального образования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Федеральный закон  от 25.10.2001 № 137 – ФЗ «О введении в действие Земельного кодекса РФ».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Ответственный глава администрации Верхобыстриц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Выдача решения о присвоении адреса объекту адресации, расположенному  на территории муниципального образования, или аннулировании его адреса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Федеральный закон  от 25.10.2001 № 137 – ФЗ «О введении в действие Земельного кодекса РФ».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Ответственный специалист администрации Верхобыстрицкого сельского поселе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Федеральный закон от 06.10.2003 № 131 – ФЗ «Об общих принципах организации местного самоуправления в Российской Федерации»; Закон Российской Федерации от 25.06.2002 г.73 – ФЗ «Об объектах культурного наследия (памятников истории и  культуры) народов Российской Федераци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Ответственный специалист администрации Верхобыстрицкого сельского поселе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Предоставление информации о порядке предоставления жилищно - коммунальных услуг населению на территории муниципального образования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Федеральный закон от 06.10.2003 № 131 - 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Ответственный заместитель главы администрации Верхобыстриц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садового дома жилым домом и жилого дома садовым домом на территории муниципального образования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Федеральный закон от 06.10.2003 № 131 - 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Ответственный заместитель главы администрации Верхобыстриц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 xml:space="preserve">Предоставление разрешения на осуществление земляных работ на территории муниципального образования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Федеральный закон от 06.10.2003 № 131 - ФЗ «Об общих принципах организации местного самоуправления в Российской Федерации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Ответственный заместитель главы администрации Верхобыстриц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4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Федеральный закон от 06.10.2003 № 131 - 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Ответственный специалист администрации Верхобыстриц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4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Выдача копий  финансово-лицевого счета, выписки из домовой книги, справок и иных документов в сфере жилищно-коммунального хозяйства, выдача которых относится к полномочиям соответствующего муниципального учреждения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Федеральный закон от 06.10.2003 № 131 - 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Ответственный специалист администрации Верхобыстриц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color w:val="000000"/>
      <w:spacing w:val="50"/>
      <w:sz w:val="32"/>
      <w:szCs w:val="3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06:00Z</dcterms:created>
  <dc:creator>Галина</dc:creator>
  <dc:description/>
  <cp:keywords/>
  <dc:language>en-US</dc:language>
  <cp:lastModifiedBy>Ольга</cp:lastModifiedBy>
  <cp:lastPrinted>2020-02-03T09:59:00Z</cp:lastPrinted>
  <dcterms:modified xsi:type="dcterms:W3CDTF">2020-02-03T06:59:00Z</dcterms:modified>
  <cp:revision>13</cp:revision>
  <dc:subject/>
  <dc:title>АДМИНИСТРАЦИЯ  ВОЖГАЛЬСКОГО СЕЛЬСКОГО ПОСЕЛЕНИЯ</dc:title>
</cp:coreProperties>
</file>