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  <w:sz w:val="28"/>
          <w:szCs w:val="28"/>
        </w:rPr>
        <w:t>ПОСТАНОВЛЕНИЕ</w:t>
        <w:tab/>
      </w:r>
    </w:p>
    <w:p>
      <w:pPr>
        <w:pStyle w:val="Style31"/>
        <w:widowControl/>
        <w:ind w:left="3427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12.2024  № 6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Верхобыстр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 и ведения  сводной бюджетной росписи Верхобыстрицкого сельского поселения на 2025 год и плановый период 2026 и 202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Порядком составления и ведения сводной бюджетной росписи Верхобыстрицкого сельского поселения, </w:t>
      </w:r>
      <w:r>
        <w:rPr>
          <w:rStyle w:val="FontStyle16"/>
          <w:sz w:val="28"/>
          <w:szCs w:val="28"/>
        </w:rPr>
        <w:t xml:space="preserve">в целях выполнения решения Верхобыстрицкой сельской Думы пятого созыва от </w:t>
      </w:r>
      <w:r>
        <w:rPr>
          <w:sz w:val="28"/>
          <w:szCs w:val="28"/>
        </w:rPr>
        <w:t>17.12.2023 №10/43</w:t>
      </w:r>
      <w:r>
        <w:rPr>
          <w:rStyle w:val="FontStyle16"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Верхобыстрицкое сельского поселения Куменского района Кировской области на 2025 год и плановый период 2026 и 2027 годы</w:t>
      </w:r>
      <w:r>
        <w:rPr>
          <w:rStyle w:val="FontStyle16"/>
          <w:sz w:val="28"/>
          <w:szCs w:val="28"/>
        </w:rPr>
        <w:t>» администрация Верхобыстрицкого сельского поселения Куменского района ПОСТАНОВЛЯЕТ:</w:t>
      </w:r>
    </w:p>
    <w:p>
      <w:pPr>
        <w:pStyle w:val="ConsPlusNormal"/>
        <w:widowControl/>
        <w:ind w:firstLine="70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составления и ведения сводной бюджетной росписи Верхобыстрицкого сельского поселения на 2025 год и плановый период 2026 и 2027 годы согласно приложения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Бухгалтеру–финансисту администрации Верхобыстрицкого  сельского поселения (Шиховой Е.А.) довести сводную бюджетную роспись  до распорядителей и получателей средств бюджета Верхобыстри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 .   </w:t>
      </w:r>
      <w:r>
        <w:rPr>
          <w:sz w:val="28"/>
        </w:rPr>
        <w:t>Постановление вступает в силу с 01.01.2024 год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bCs/>
          <w:sz w:val="26"/>
          <w:szCs w:val="26"/>
        </w:rPr>
      </w:pPr>
      <w:r>
        <w:rPr>
          <w:sz w:val="28"/>
          <w:szCs w:val="28"/>
        </w:rPr>
        <w:t>Верхобыстрицкого сельского поселения                                                   О.А.Симо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ерхобыстр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</w:rPr>
        <w:t xml:space="preserve">  19.12.2024 № 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 xml:space="preserve">главного распорядителя средств бюджета Верхобыстрицкого сельского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5 год и плановый период 2026 и 2027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Верхобыстрицкого сельского поселения </w:t>
      </w:r>
      <w:r>
        <w:rPr>
          <w:bCs/>
          <w:sz w:val="28"/>
          <w:szCs w:val="28"/>
        </w:rPr>
        <w:t>на 2025 год и плановый период 2026 и 2027 годы</w:t>
      </w:r>
      <w:r>
        <w:rPr>
          <w:sz w:val="28"/>
        </w:rPr>
        <w:t xml:space="preserve">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8"/>
        </w:rPr>
        <w:t>16.04.2014 №14/64</w:t>
      </w:r>
      <w:r>
        <w:rPr/>
        <w:t xml:space="preserve"> </w:t>
      </w:r>
      <w:r>
        <w:rPr>
          <w:sz w:val="28"/>
        </w:rPr>
        <w:t xml:space="preserve">«Об  утверждении  Положения  о бюджетном  процессе в муниципальном образовании Верхобыстрицкое сельское поселение» и Решением Верхобыстрицкой сельской Думы </w:t>
      </w:r>
      <w:r>
        <w:rPr>
          <w:rStyle w:val="FontStyle16"/>
          <w:sz w:val="28"/>
          <w:szCs w:val="28"/>
        </w:rPr>
        <w:t xml:space="preserve">пятого созыва от </w:t>
      </w:r>
      <w:r>
        <w:rPr>
          <w:sz w:val="28"/>
          <w:szCs w:val="28"/>
        </w:rPr>
        <w:t>17.12.2023 №10/43</w:t>
      </w:r>
      <w:r>
        <w:rPr>
          <w:rStyle w:val="FontStyle16"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Верхобыстрицкое сельского поселения Куменского района Кировской области на 2025 год и плановый период 2026 и 2027 годы</w:t>
      </w:r>
      <w:r>
        <w:rPr>
          <w:rStyle w:val="FontStyle16"/>
          <w:sz w:val="28"/>
          <w:szCs w:val="28"/>
        </w:rPr>
        <w:t>»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 xml:space="preserve">главного распорядителя средств бюджета Верхобыстриц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37 решения  Думы  от 15.11.2019 № 29/116 «Об  утверждении  Положения  о бюджетном  процессе  в муниципальном образовании Верхобыстрицкое сельское поселение» бюджетная роспись составляется главными распорядителями средств бюджета Верхобыстрицкого сель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 Верхобыстри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бюджета Верхобыстри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ам  по 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4 год и плановый период 2025 и 2026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Верхобыстрицкого сель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Уведомление о бюджетных ассигнованиях бюджета Верхобыстрицкого сельского поселения одновременно является уведомлением о лимитах бюджетных обязательств на 2024 год и плановый период 2025 и 2026 годы 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главного распорядителя средств бюджета Верхобыстриц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2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ам  по 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 специалистов  по  бюджету, 2-й – передается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ам  по 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ов  по  бюджету, 2-й – передается 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2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9-12-27T09:43:00Z</cp:lastPrinted>
  <dcterms:modified xsi:type="dcterms:W3CDTF">2024-12-16T11:19:00Z</dcterms:modified>
  <cp:revision>17</cp:revision>
  <dc:subject>JOГO JARDIM x8?! PORRA! DIA 8 VOTA NГO!</dc:subject>
  <dc:title>Зарегистрировано в Минюсте РФ 13 января 2004 г</dc:title>
</cp:coreProperties>
</file>