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ВЕРХОБЫСТРИЦ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Куменского района Кировской области</w:t>
      </w:r>
    </w:p>
    <w:p>
      <w:pPr>
        <w:pStyle w:val="Style21"/>
        <w:widowControl/>
        <w:tabs>
          <w:tab w:val="clear" w:pos="708"/>
          <w:tab w:val="left" w:pos="9658" w:leader="none"/>
        </w:tabs>
        <w:spacing w:before="130" w:after="0"/>
        <w:ind w:left="2870" w:hanging="0"/>
        <w:rPr/>
      </w:pPr>
      <w:r>
        <w:rPr>
          <w:rStyle w:val="FontStyle12"/>
        </w:rPr>
        <w:t>ПОСТАНОВЛЕНИЕ</w:t>
        <w:tab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от 17.12.2024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ерхобыстр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b w:val="false"/>
          <w:sz w:val="28"/>
          <w:szCs w:val="28"/>
        </w:rPr>
        <w:t>Об утверждении Положения о порядке расходования средств резервного фонда администрац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обыстрицкого  сельского  поселения на  2025 год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В целях реализации ч. 4 ст. 81 Бюджетного кодекса Российской Федерации, руководствуясь Федеральным законом от 06.10.2003 года №131-ФЗ «Об общих принципах учреждения местного самоуправления в Российской Федерации», Уставом МО Верхобыстрицкое сельское поселение и статьей  10  Положения о бюджетном процессе муниципального  образования Верхобыстрицкое  сельское  поселение   администрация  муниципального  образования   Верхобыстрицкое  сельское  поселение 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расходования средств резервного фонда администрации муниципального образования Верхобыстрицкое  сельское  поселение на 2025год  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2. Настоящее постановление вступает в силу с 1 января 2025 года и распространяется на правоотношения, возникающие при составлении бюджетной росписи бюджета поселения на 2025 год и плановый период 2026 и 2027 год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/>
      </w:pPr>
      <w:r>
        <w:rPr>
          <w:rStyle w:val="FontStyle11"/>
          <w:b w:val="false"/>
        </w:rPr>
        <w:t>Глава администрации</w:t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b/>
          <w:b/>
          <w:sz w:val="28"/>
        </w:rPr>
      </w:pPr>
      <w:r>
        <w:rPr>
          <w:rStyle w:val="FontStyle11"/>
          <w:b w:val="false"/>
        </w:rPr>
        <w:t>Верхобыстрицкого сельского поселения</w:t>
        <w:tab/>
        <w:tab/>
        <w:tab/>
        <w:t>О.А.Симонова</w:t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60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>
          <w:lang w:eastAsia="en-US"/>
        </w:rPr>
      </w:pPr>
      <w:r>
        <w:rPr/>
        <w:t>Утверждено</w:t>
      </w:r>
    </w:p>
    <w:p>
      <w:pPr>
        <w:pStyle w:val="Normal"/>
        <w:ind w:firstLine="4860"/>
        <w:rPr>
          <w:lang w:eastAsia="en-US"/>
        </w:rPr>
      </w:pPr>
      <w:r>
        <w:rPr/>
        <w:t>Постановлением администрации</w:t>
      </w:r>
    </w:p>
    <w:p>
      <w:pPr>
        <w:pStyle w:val="Normal"/>
        <w:ind w:firstLine="4860"/>
        <w:rPr/>
      </w:pPr>
      <w:r>
        <w:rPr/>
        <w:t xml:space="preserve">Верхобыстрицкого сельского  поселения  </w:t>
      </w:r>
    </w:p>
    <w:p>
      <w:pPr>
        <w:pStyle w:val="Normal"/>
        <w:ind w:firstLine="4860"/>
        <w:rPr>
          <w:lang w:eastAsia="en-US"/>
        </w:rPr>
      </w:pPr>
      <w:r>
        <w:rPr/>
        <w:t>от 17.12.2024 г. № 64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о порядке расходования средств резервного фонда администрации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разования  Верхобыстрицкое  сельское  поселение   в  2025 году 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Indent"/>
        <w:jc w:val="both"/>
        <w:rPr/>
      </w:pPr>
      <w:r>
        <w:rPr>
          <w:color w:val="000000"/>
          <w:sz w:val="24"/>
        </w:rPr>
        <w:t>1. Настоящее положение разработано в соответствии со статьей 81 Бюджетного кодекса Российской Федерации и статьей  10   Положения о бюджетном процессе  муниципального  образования Верхобыстрицкое  сельское  поселение   . и устанавливает порядок выделения и использования средств резервного фонда администрации  муниципального   образования   Верхобыстрицкое  сельское  поселение   . (далее  - резервный фонд)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2. Резервный фонд  создается для финансирования непредвиденных расходов и мероприятий местного значения, не предусмотренных в бюджете муниципального  образования Верхобыстрицкое  сельское  поселение   на  соответствующий  финансовый  год. </w:t>
      </w:r>
    </w:p>
    <w:p>
      <w:pPr>
        <w:pStyle w:val="3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3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Объем  резервного фонда   определяется  решением  о  бюджете    муниципального образования  </w:t>
      </w:r>
      <w:r>
        <w:rPr>
          <w:b w:val="false"/>
        </w:rPr>
        <w:t>Верхобыстрицкое  сельское  поселение</w:t>
      </w:r>
      <w:r>
        <w:rPr/>
        <w:t xml:space="preserve">   </w:t>
      </w:r>
      <w:r>
        <w:rPr>
          <w:b w:val="false"/>
          <w:bCs w:val="false"/>
        </w:rPr>
        <w:t>на соответствующий год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/>
        <w:t>4. Средства резервного фонда  расходуются на финансирование: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 </w:t>
      </w:r>
    </w:p>
    <w:p>
      <w:pPr>
        <w:pStyle w:val="3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выплаты разовых премий и оказания разовой материальной помощи гражданам;</w:t>
      </w:r>
    </w:p>
    <w:p>
      <w:pPr>
        <w:pStyle w:val="31"/>
        <w:ind w:firstLine="709"/>
        <w:rPr/>
      </w:pPr>
      <w:r>
        <w:rPr>
          <w:b w:val="false"/>
        </w:rPr>
        <w:t>организацию и осуществление на территории   Верхобыстрицкого  сельского  поселения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;</w:t>
      </w:r>
    </w:p>
    <w:p>
      <w:pPr>
        <w:pStyle w:val="Normal"/>
        <w:ind w:firstLine="709"/>
        <w:jc w:val="both"/>
        <w:rPr/>
      </w:pPr>
      <w:r>
        <w:rPr/>
        <w:t>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Верхобыстрицкого  сельского поселения, повлекших тяжкие последствия;</w:t>
      </w:r>
    </w:p>
    <w:p>
      <w:pPr>
        <w:pStyle w:val="Normal"/>
        <w:ind w:firstLine="709"/>
        <w:jc w:val="both"/>
        <w:rPr/>
      </w:pPr>
      <w:r>
        <w:rPr/>
        <w:t>предупреждение ситуаций, которые могут привести к нарушению функционирования систем жизнеобеспечения населения Верхобыстрицкого  сельского поселения и ликвидацию их последствий;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 </w:t>
      </w:r>
      <w:r>
        <w:rPr/>
        <w:t>предупреждение массовых заболеваний и эпидемий, эпизоотии на территории Верхобыстрицкого  сельского поселения, включая проведение карантинных мероприятий в случае эпидемий или эпизоотии, и ликвидацию их последствий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5. Средства из резервного фонда выделяются на основании решения администрации   муниципального образования  Верхобыстрицкое  сельское  поселение. 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Решения администрации муниципального образования Верхобыстрицкое  сельское  поселение   о выделении средств из резервного фонда     принимаются  в  тех  случаях,   когда средств, находящихся  в распоряжении  исполнительно-распорядительных органов и организаций муниципального образования  Верхобыстрицкое  сельское  поселение, осуществляющих эти мероприятия, недостаточно.</w:t>
      </w:r>
    </w:p>
    <w:p>
      <w:pPr>
        <w:pStyle w:val="Normal"/>
        <w:ind w:firstLine="709"/>
        <w:jc w:val="both"/>
        <w:rPr/>
      </w:pPr>
      <w:r>
        <w:rPr/>
        <w:t>В решении администрации  муниципального образования Верхобыстрицкое  сельское  поселение   .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решениями администрации, не допускаетс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6. Проекты решений администрации муниципального образования Верхобыстрицкое  сельское  поселение   . о выделении средств из резервного фонда  с указанием размера выделяемых средств и направления их расходования  готовит  администрация муниципального  образования Верхобыстрицкое  сельское  поселение   .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en-US"/>
        </w:rPr>
      </w:pPr>
      <w:r>
        <w:rPr/>
        <w:t>7. Администрация и  учреждения муниципального образования  Верхобыстрицкое  сельское  поселение   .,  по роду деятельности которых выделяются средства из резервного фонда, представляют в  администрацию  муниципального  образования Верхобыстрицкое  сельское  поселение   .   документы  с  обоснованием размера  испрашиваемых   средств,  включая  сметно-финансовые  расчеты, а также в случае необходимости - заключения комиссии, экспертов и т.д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/>
        <w:t>8. Средства из резервного фонда   выделяются  на  финансирование  мероприятий по ликвидации чрезвычайных ситуаций только местного уровня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Муниципальные учреждения, подразделения местной администрации не позднее    30  дней </w:t>
      </w:r>
      <w:r>
        <w:rPr>
          <w:i/>
        </w:rPr>
        <w:t xml:space="preserve"> </w:t>
      </w:r>
      <w:r>
        <w:rPr/>
        <w:t>со дня возникновения  чрезвычайной ситуации могут обращаться в Администрацию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/>
        <w:t>9. Органы местной администрации и учреждения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 после проведения соответствующих мероприятий представляют в администрацию  муниципального  образования  Верхобыстрицкое  сельское  поселение   подробный  отчет об использовании  этих средств по  форме, согласно Приложению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/>
        <w:t>10. Администрация   муниципального  образования  Верхобыстрицкое  сельское  поселение   ежегодно информирует  депутатов Думы Верхобыстрицкого  сельского  поселения  о расходовании средств резервного фонд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1. Контроль за целевым использованием средств резервного фонда осуществляет   администрация МО Верхобыстрицкое  сельское  поселение    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  <w:t>Приложение к Положению</w:t>
      </w:r>
    </w:p>
    <w:p>
      <w:pPr>
        <w:pStyle w:val="Normal"/>
        <w:ind w:left="-360" w:hanging="0"/>
        <w:jc w:val="right"/>
        <w:rPr/>
      </w:pPr>
      <w:r>
        <w:rPr/>
        <w:t xml:space="preserve">о порядке расходования средств </w:t>
      </w:r>
    </w:p>
    <w:p>
      <w:pPr>
        <w:pStyle w:val="Normal"/>
        <w:ind w:left="-360" w:hanging="0"/>
        <w:jc w:val="right"/>
        <w:rPr/>
      </w:pPr>
      <w:r>
        <w:rPr/>
        <w:t xml:space="preserve">резервного фонда администрации </w:t>
      </w:r>
    </w:p>
    <w:p>
      <w:pPr>
        <w:pStyle w:val="Normal"/>
        <w:ind w:left="-360" w:hanging="0"/>
        <w:jc w:val="right"/>
        <w:rPr>
          <w:bCs/>
        </w:rPr>
      </w:pPr>
      <w:r>
        <w:rPr>
          <w:bCs/>
        </w:rPr>
        <w:t xml:space="preserve">муниципального образования  </w:t>
      </w:r>
    </w:p>
    <w:p>
      <w:pPr>
        <w:pStyle w:val="Normal"/>
        <w:ind w:left="-360" w:hanging="0"/>
        <w:jc w:val="right"/>
        <w:rPr/>
      </w:pPr>
      <w:r>
        <w:rPr>
          <w:bCs/>
        </w:rPr>
        <w:t xml:space="preserve">Верхобыстрицкое  сельское  поселение   </w:t>
      </w:r>
    </w:p>
    <w:p>
      <w:pPr>
        <w:pStyle w:val="Normal"/>
        <w:ind w:left="-360" w:hanging="0"/>
        <w:jc w:val="right"/>
        <w:rPr/>
      </w:pPr>
      <w:r>
        <w:rPr>
          <w:bCs/>
        </w:rPr>
        <w:t>на  2025 г.</w:t>
      </w:r>
      <w:r>
        <w:rPr/>
        <w:t xml:space="preserve">, утв. постановлением 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/>
        <w:t>от17.12.2024 № 6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асходовании средств резервного фонда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ерхобыстрицкого сельского поселения 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за _______ год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410"/>
        <w:gridCol w:w="1559"/>
        <w:gridCol w:w="1630"/>
        <w:gridCol w:w="163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ый план на _____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на «__»_____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резервного фонда на «__»_____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</w:t>
        <w:tab/>
        <w:tab/>
        <w:t>__________________             (Ф.И.О.)</w:t>
        <w:tab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pacing w:val="50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04:00Z</dcterms:created>
  <dc:creator>Снежная королева</dc:creator>
  <dc:description/>
  <cp:keywords/>
  <dc:language>en-US</dc:language>
  <cp:lastModifiedBy>1</cp:lastModifiedBy>
  <cp:lastPrinted>2024-01-09T14:31:00Z</cp:lastPrinted>
  <dcterms:modified xsi:type="dcterms:W3CDTF">2024-12-19T06:04:00Z</dcterms:modified>
  <cp:revision>31</cp:revision>
  <dc:subject/>
  <dc:title/>
</cp:coreProperties>
</file>