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</w:rPr>
        <w:t>ПОСТАНОВЛЕНИЕ</w:t>
        <w:tab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от 23.12.202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быстрицкого  сельского  поселения на  202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целях реализации ч. 4 ст. 81 Бюджетного кодекса Российской Федерации, руководствуясь Федеральным законом от 06.10.2003 года №131-ФЗ «Об общих принципах учреждения местного самоуправления в Российской Федерации», Уставом МО Верхобыстрицкое сельское поселение и статьей  10  Положения о бюджетном процессе муниципального  образования Верхобыстрицкое  сельское  поселение   администрация  муниципального  образования   Верхобыстрицкое  сельское  поселение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Верхобыстрицкое  сельское  поселение на 2024год 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1 января 2024 года и распространяется на правоотношения, возникающие при составлении бюджетной росписи бюджета поселения на 2024 год и плановый период 2025 и 2026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rStyle w:val="FontStyle11"/>
          <w:b w:val="false"/>
        </w:rPr>
        <w:t>Верхобыстрицкого сельского поселения</w:t>
        <w:tab/>
        <w:tab/>
        <w:tab/>
        <w:t>О.А.Симонова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lang w:eastAsia="en-US"/>
        </w:rPr>
      </w:pPr>
      <w:r>
        <w:rPr/>
        <w:t>Утверждено</w:t>
      </w:r>
    </w:p>
    <w:p>
      <w:pPr>
        <w:pStyle w:val="Normal"/>
        <w:ind w:firstLine="4860"/>
        <w:rPr>
          <w:lang w:eastAsia="en-US"/>
        </w:rPr>
      </w:pPr>
      <w:r>
        <w:rPr/>
        <w:t>Постановлением администрации</w:t>
      </w:r>
    </w:p>
    <w:p>
      <w:pPr>
        <w:pStyle w:val="Normal"/>
        <w:ind w:firstLine="4860"/>
        <w:rPr/>
      </w:pPr>
      <w:r>
        <w:rPr/>
        <w:t xml:space="preserve">Верхобыстрицкого сельского  поселения  </w:t>
      </w:r>
    </w:p>
    <w:p>
      <w:pPr>
        <w:pStyle w:val="Normal"/>
        <w:ind w:firstLine="4860"/>
        <w:rPr>
          <w:lang w:eastAsia="en-US"/>
        </w:rPr>
      </w:pPr>
      <w:r>
        <w:rPr/>
        <w:t>от 23.12.2023 г. № 6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 Верхобыстрицкое  сельское  поселение   в  2024 году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 10   Положения о бюджетном процессе  муниципального  образования Верхобыстрицкое  сельское  поселение   . и устанавливает порядок выделения и использования средств резервного фонда администрации  муниципального   образования   Верхобыстрицкое  сельское  поселение   . (далее  - резервный фонд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 Резервный фонд  создается для финансирования непредвиденных расходов и мероприятий местного значения, не предусмотренных в бюджете муниципального  образования Верхобыстрицкое  сельское  поселение   на  соответствующий  финансовый  год. </w:t>
      </w:r>
    </w:p>
    <w:p>
      <w:pPr>
        <w:pStyle w:val="3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бъем  резервного фонда   определяется  решением  о  бюджете    муниципального образования  </w:t>
      </w:r>
      <w:r>
        <w:rPr>
          <w:b w:val="false"/>
        </w:rPr>
        <w:t>Верхобыстрицкое  сельское  поселение</w:t>
      </w:r>
      <w:r>
        <w:rPr/>
        <w:t xml:space="preserve">   </w:t>
      </w:r>
      <w:r>
        <w:rPr>
          <w:b w:val="false"/>
          <w:bCs w:val="false"/>
        </w:rPr>
        <w:t>на соответствующий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Средства резервного фонда  расходуются на финансирование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ы разовых премий и оказания разовой материальной помощи гражданам;</w:t>
      </w:r>
    </w:p>
    <w:p>
      <w:pPr>
        <w:pStyle w:val="31"/>
        <w:ind w:firstLine="709"/>
        <w:rPr/>
      </w:pPr>
      <w:r>
        <w:rPr>
          <w:b w:val="false"/>
        </w:rPr>
        <w:t>организацию и осуществление на территории   Верхобыстрицкого  сельского 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Верхобыстрицкого  сельского поселения, повлекших тяжкие последствия;</w:t>
      </w:r>
    </w:p>
    <w:p>
      <w:pPr>
        <w:pStyle w:val="Normal"/>
        <w:ind w:firstLine="709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Верхобыстрицкого  сельского поселения и ликвидацию их последстви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>предупреждение массовых заболеваний и эпидемий, эпизоотии на территории Верхобыстрицкого  сельского поселения, включая проведение карантинных мероприятий в случае эпидемий или эпизоотии, и ликвидацию их последствий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5. Средства из резервного фонда выделяются на основании решения администрации   муниципального образования  Верхобыстрицкое  сельское  поселение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Решения администрации муниципального образования Верхобыстрицкое  сельское  поселение   о выделении средств из резервного фонда     принимаются  в  тех  случаях,   когда средств, находящихся  в распоряжении  исполнительно-распорядительных органов и организаций муниципального образования  Верхобыстрицкое  сельское  поселение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 муниципального образования Верхобыстрицкое  сельское  поселение   .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 Проекты решений администрации муниципального образования Верхобыстрицкое  сельское  поселение   . о выделении средств из резервного фонда  с указанием размера выделяемых средств и направления их расходования  готовит  администрация муниципального  образования Верхобыстрицкое  сельское  поселение   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Администрация и  учреждения муниципального образования  Верхобыстрицкое  сельское  поселение   .,  по роду деятельности которых выделяются средства из резервного фонда, представляют в  администрацию  муниципального  образования Верхобыстрицкое  сельское  поселение   .   документы  с  обоснованием размера  испрашиваемых   средств,  включая  сметно-финансовые 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8. Средства из резервного фонда   выделяются  на  финансирование 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униципальные учреждения, подразделения местной администрации не позднее    30  дней 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 Органы местной администрации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 после проведения соответствующих мероприятий представляют в администрацию  муниципального  образования  Верхобыстрицкое  сельское  поселение   подробный  отчет об использовании  этих средств по  форме, согласно Прилож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 Администрация   муниципального  образования  Верхобыстрицкое  сельское  поселение   ежегодно информирует  депутатов Думы Верхобыстрицкого  сельского  поселения  о расходовании средств резервного фон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  администрация МО Верхобыстрицкое  сельское  поселение    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к Положению</w:t>
      </w:r>
    </w:p>
    <w:p>
      <w:pPr>
        <w:pStyle w:val="Normal"/>
        <w:ind w:left="-360" w:hanging="0"/>
        <w:jc w:val="right"/>
        <w:rPr/>
      </w:pPr>
      <w:r>
        <w:rPr/>
        <w:t xml:space="preserve">о порядке расходования средств </w:t>
      </w:r>
    </w:p>
    <w:p>
      <w:pPr>
        <w:pStyle w:val="Normal"/>
        <w:ind w:left="-360" w:hanging="0"/>
        <w:jc w:val="right"/>
        <w:rPr/>
      </w:pPr>
      <w:r>
        <w:rPr/>
        <w:t xml:space="preserve">резервного фонда администрации </w:t>
      </w:r>
    </w:p>
    <w:p>
      <w:pPr>
        <w:pStyle w:val="Normal"/>
        <w:ind w:left="-360" w:hanging="0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ind w:left="-360" w:hanging="0"/>
        <w:jc w:val="right"/>
        <w:rPr/>
      </w:pPr>
      <w:r>
        <w:rPr>
          <w:bCs/>
        </w:rPr>
        <w:t xml:space="preserve">Верхобыстрицкое  сельское  поселение   </w:t>
      </w:r>
    </w:p>
    <w:p>
      <w:pPr>
        <w:pStyle w:val="Normal"/>
        <w:ind w:left="-360" w:hanging="0"/>
        <w:jc w:val="right"/>
        <w:rPr/>
      </w:pPr>
      <w:r>
        <w:rPr>
          <w:bCs/>
        </w:rPr>
        <w:t>на  2024 г.</w:t>
      </w:r>
      <w:r>
        <w:rPr/>
        <w:t xml:space="preserve">, утв. постановлением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/>
        <w:t>от 23.12.2023 № 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обыстриц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за _______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«__»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__»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>__________________             (Ф.И.О.)</w:t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Снежная королева</dc:creator>
  <dc:description/>
  <cp:keywords/>
  <dc:language>en-US</dc:language>
  <cp:lastModifiedBy>1</cp:lastModifiedBy>
  <cp:lastPrinted>2024-01-09T14:31:00Z</cp:lastPrinted>
  <dcterms:modified xsi:type="dcterms:W3CDTF">2024-04-17T11:47:00Z</dcterms:modified>
  <cp:revision>28</cp:revision>
  <dc:subject/>
  <dc:title/>
</cp:coreProperties>
</file>