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ё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БЫСТР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5.2020 № 29/98      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обыстрица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внешней проверки годового отчёта об исполнении бюджета муниципального образования Верхобыстрицкое  сельское поселение Куменского района Киров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муниципальном образовании Верхобыстрицкое сельское поселение, утверждённым решением Верхобыстрицкой сельской Думы Верхобыстрицкая сельская Дума РЕШИЛА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внешней проверки годового отчета об исполнении бюджета муниципального образования Верхобыстрицкое сельское поселение Куменского района Кировской области, согласно приложению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72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бнародования в Информационном бюллетене органов местного самоуправления Верхобыстриц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ерхобыстрицкой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Н.А.Смир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обыстр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</w:t>
        <w:tab/>
        <w:tab/>
        <w:tab/>
        <w:t xml:space="preserve">            О.А.Симо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ab/>
        <w:tab/>
        <w:t xml:space="preserve">  к  решению Верхобыстрицкой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ельской Думы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right"/>
        <w:rPr/>
      </w:pPr>
      <w:r>
        <w:rPr>
          <w:rFonts w:cs="Calibri"/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</w:t>
      </w: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 xml:space="preserve">18.05.2020 № 29/97    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НЕШНЕЙ ПРОВЕРКИ ГОДОВОГО ОТЧ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ВЕРХОБЫСТРИЦКОЕ СЕЛЬСКОЕ ПОСЕЛЕНИЕ КУМЕНСКОГО РАЙОНА КИРОВ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ебованиями Бюджетного кодекса Российской Федерации, Положением о бюджетном процессе в муниципальном образовании Верхобыстрицкое сельское поселение и определяет порядок проведения внешней проверки годового отчета об исполнении бюджета Верхобыстр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б исполнении бюджета  Верхобыстрицкого сельского поселения до его рассмотрения в Верхобыстрицкой сельской Думе подлежит внешней проверк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cs="Times New Roman" w:ascii="Times New Roman" w:hAnsi="Times New Roman"/>
          <w:sz w:val="28"/>
          <w:szCs w:val="28"/>
        </w:rPr>
        <w:t>ешняя проверка годового отчета об исполнении бюджета Верхобыстрицкого сельского поселения осуществляется  органом  муниципального финансового контроля – контрольно-счетной комиссией Куменского района (далее-КС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хобыстрицкого сельского поселения представляет в КСК не позднее 1 апреля текущего финансового года годовой отчет об исполнении бюджета Верхобыстрицкого сельского поселения для подготовки заключения. Одновременно с годовым отчетом об исполнении бюджета Верхобыстрицкого  сельского поселения представляются проект решения об исполнении бюджета Верхобыстрицкого  сельского поселения, бюджетная отчетность об исполнении бюджета Верхобыстрицкого 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годовой бюджетной отчетности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нении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 исполнения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 на годовой отчет об исполнении бюджета Верхобыстрицкого  сельского поселения проводится в срок, не превышающий один месяц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К организует  подготовку заключения по результатам внешней проверки годового отчета об исполнении бюджета и бюджетной отчетности главных администраторов бюджетных средств,  направляет заключение в администрацию Верхобыстрицкого 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ие по результатам внешней проверки годового отчета об исполнении бюджета готовится по следующей структур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тоги внешней проверки бюджетной отчетности главных администраторов бюджетных средств, в которых отраж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, в т.ч. при реализации националь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Анализ организации бюджетного процесса в Верхобыстрицком сельском поселении, в котором привод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итоги исполнения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муниципального долга, его 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ефицита бюджета, объемов и источников е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Анализ соблюдения бюджетного законодательства при исполнении бюджета Верхобыстрицкого сельского поселения, в котором привод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ответствия показателей установленного бюджетополучателю планового задания по предоставлению муниципальных услуг бюджетными учреждениями и фактически исполнен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ответствия сводной бюджетной росписи принятому решению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оцедуры санкционирования расходов и их финансирования в ходе исполнения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Анализ формирования и исполнения бюджета Верхобыстрицкого сельского поселения по доходам, в котором привод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оступлений в доходную часть местного бюджета по основным доходным источникам (налоговые и неналоговые доходы, безвозмездные поступ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оступлений в доходную часть местного бюджета межбюджетных трансфертов, предоставляемых бюджету из других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Анализ исполнения местного бюджета по расходным обязательствам, в котором привод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расходных обязательств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исполнения программной части местного бюджета, в том числе бюджетных инвести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исполнения приоритетных националь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ходе осуществления внешней проверки годового отчета об исполнении бюджета Верхобыстрицкая сельская Дума в пределах своей компетенции по бюджетным вопросам, установленной Бюджетным кодексом Российской Федерации, иными правовыми актами Российской Федерации, вправе запрашивать у администрации Верхобыстрицкого сельского поселения дополнительную информацию по вопросам исполнения местного бюджета за отчет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Верхобыстрицкого  сельского поселения предоставляет необходимую для осуществления внешней проверки годового отчета информацию в трехдневный срок с момента получения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FA25C72D5052F4919DBF2DD54E0568C7035096EF77497DE417C2387CAC68985DEBF2674ACD32D14020C7ACFB36E3BA3F9FA442C1F73XDG" TargetMode="External"/><Relationship Id="rId3" Type="http://schemas.openxmlformats.org/officeDocument/2006/relationships/hyperlink" Target="consultantplus://offline/ref=43EFA25C72D5052F4919C5FFCB38BC5F8F7E68076EF77AC0821E277ED0C3CCDEC291E66636A4DB2640564D29C9E63E61F6F2E547321D3BBCD3C5E676X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2:00Z</dcterms:created>
  <dc:creator>Кристина</dc:creator>
  <dc:description/>
  <cp:keywords/>
  <dc:language>en-US</dc:language>
  <cp:lastModifiedBy>Ольга</cp:lastModifiedBy>
  <cp:lastPrinted>2020-06-19T13:22:00Z</cp:lastPrinted>
  <dcterms:modified xsi:type="dcterms:W3CDTF">2020-07-07T06:34:00Z</dcterms:modified>
  <cp:revision>13</cp:revision>
  <dc:subject/>
  <dc:title/>
</cp:coreProperties>
</file>