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ЕРХОБЫСТР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ЕРХОБЫСТРИЦКАЯ сельская  Дума</w:t>
      </w:r>
    </w:p>
    <w:p>
      <w:pPr>
        <w:pStyle w:val="Normal"/>
        <w:jc w:val="center"/>
        <w:rPr/>
      </w:pPr>
      <w:r>
        <w:rPr>
          <w:b/>
          <w:caps/>
        </w:rPr>
        <w:t>ПЯТОГО 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т 22.02.2023   № 4/25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с. Верхобыстрица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 создании муниципального дорожного фонда в   Верхобыстрицк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сельском  посел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4 Федерального закона от 06.10.2003г № 131-ФЗ «Об общих принципах организации местного самоуправления в Российской Федерации» руководствуясь   статьей  33 Устава  муниципального образования Верхобыстрицкое сельское поселение Куменского района Кировской области, Верхобыстрицкая сельская Дума РЕШИЛ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</w:t>
      </w:r>
      <w:r>
        <w:rPr>
          <w:szCs w:val="28"/>
        </w:rPr>
        <w:t>Создать муниципальный дорожный фонд в  Верхобыстрицком сельском поселени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Утвердить Положение о муниципальном дорожном фонде в  Верхобыстрицком сельском  поселении.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Считать утратившим силу решение Верхобыстрицкой сельской Думы от </w:t>
      </w:r>
      <w:r>
        <w:rPr>
          <w:sz w:val="24"/>
          <w:szCs w:val="24"/>
        </w:rPr>
        <w:t>от 24.12.2013 № 9/48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«О создании муниципального дорожного фонда в Верхобыстрицком сельском поселен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Настоящее решение вступает в силу со дня официального опубликования.</w:t>
      </w:r>
    </w:p>
    <w:p>
      <w:pPr>
        <w:pStyle w:val="Normal"/>
        <w:spacing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Верхобыстрицкой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                  Н.А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О.А. Симонова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Верхобыстрицкой 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2.02.2023 № 4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МУНИЦИПАЛЬНОМ ДОРОЖНОМ ФОНДЕ В  ВЕРХОБЫСТРИЦКОМ СЕЛЬСКОМ ПОСЕ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Положение и муниципальном дорожном фонде в  Верхобыстрицком сельском поселении (далее Положение) разработано на основании пункта 5 статьи 179.4  Бюджетного кодекса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 Главным распорядителем средств муниципального дорожного фонда Верхобыстрицкого сельского поселения является Администрация Верхобыстриц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Средства дорожного фонда имеют целевое  назначение, и не подлежи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Порядок формирования и использования бюджетных ассигнований дорожного фонда устанавливается решением Верхобыстрицкой сельской Думы  Верхобыстриц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2. Источники образования муниципального дорожного фонд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 Объем бюджетных ассигнований дорожного фонда утверждается решением Думы  Верхобыстрицкого сельского поселения о  бюджете на очередной финансовый год и плановый период в размере не менее суммы прогнозируемого объема доходов местного бюджета от: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) дифференцированных нормативов отчислений от акцизов на автомобильный, прямогонный бензин, дизельное топливо, моторные масла для дизельных или карбюраторных (инжекторных) двигателей, производимых на территории Российской Федерации, подлежащих зачислению в бюджет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)  поступления  в виде субсидий, субвенций 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) 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) денежных средств поступающих в местный бюджет от  уплаты неустоек (штрафов, пеней), а также от 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) денежных средств внесенных участником конкурса или аукциона, проводимых в целях заключения муниципального контракта, финансируемого за счет средств дорожного фонда.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) не более 3 процентов от собственных доходов, за исключением дохода, предусмотренного пунктами 2.1.1, 2.1.2, 2.1.3, 2.1.4, 2.1.5 Поряд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. 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-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3. Объем бюджетных ассигнований дорожного фонда Верхобыстрицкого сельского поселения подлежит увеличению (уменьшению) в текущем финансовом году:</w:t>
      </w:r>
    </w:p>
    <w:p>
      <w:pPr>
        <w:pStyle w:val="Normal"/>
        <w:jc w:val="both"/>
        <w:rPr/>
      </w:pPr>
      <w:r>
        <w:rPr>
          <w:szCs w:val="28"/>
        </w:rPr>
        <w:t>- в связи с изменением в текущем финансовом году объема поступлений, установленных пунктом 2.1 настоящего Положения;</w:t>
      </w:r>
    </w:p>
    <w:p>
      <w:pPr>
        <w:pStyle w:val="Normal"/>
        <w:jc w:val="both"/>
        <w:rPr/>
      </w:pPr>
      <w:r>
        <w:rPr>
          <w:szCs w:val="28"/>
        </w:rPr>
        <w:t>- на разницу между фактически поступившем в отчетном финансовом году и прогнозируемым объемом средств бюджета поселения, установленных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3. Направление расходования средств дорожного фон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1.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содержание и ремонт улично-дорожной сети общего пользования местного значения и сооружений на них.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)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) оформление  прав собственности на улично-дорожную сеть 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)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 осуществление дорожной  деятельности в соответствии с законодательством Российской Феде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тчет об исполнении дорожного фон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 в Думу  Верхобыстрицкого сельского поселения  одновременно с годовым отчетом об исполнении местного бюджета и подлежит обязательному опубликова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5:00Z</dcterms:created>
  <dc:creator>ГАС "Выборы"</dc:creator>
  <dc:description/>
  <cp:keywords/>
  <dc:language>en-US</dc:language>
  <cp:lastModifiedBy>Пользователь</cp:lastModifiedBy>
  <cp:lastPrinted>2021-09-15T15:00:00Z</cp:lastPrinted>
  <dcterms:modified xsi:type="dcterms:W3CDTF">2023-03-01T06:04:00Z</dcterms:modified>
  <cp:revision>5</cp:revision>
  <dc:subject/>
  <dc:title>РОССИЙСКАЯ   ФЕДЕРАЦИЯ</dc:title>
</cp:coreProperties>
</file>