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рассмотрения обращений граждан, поступивших в администрацию Верхобыстрицкого сельского поселения 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 в администрацию Верхобыстрицкого сельского поселенияот граждан поступил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е (за 2023 год —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ращений). В целом количество обращений сохранилось на уровне прошл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мую в администрацию Верхобыстрицкого сельского поселения поступило 1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 граждан, в т.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 - лич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- посредством телефонной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анонимных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ругих муниципальных образований Кировской области поступило 2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регионов страны поступило 1 об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матической составляющей показывает, что значительное число поступивших обращений содержат вопросы содержания дорог (21), в том числе вопросы расчистки дорог в зимний период (4), плохое состояние дорожного полотна (13)., д. Гвоздки (4), Большое количество обращений содержат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й сферы (8), в том числе вопросы газификации (14), коммунального хозяйства, содержания и ремонта жил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ращения содержат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вопросы ТКО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вопросы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опросы транспортного со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тематикой коллективных обращений жителей является содержание автомобильных дорог Все обращения от граждан рассмотрены, ответы, содержащие подробные разъяснения направлены без нарушения сроков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, содержащих информацию о коррупционных проявлениях в администрации о Верхобыстрицкого сельского посел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аждан имеется возможность подать заявление в администрацию Верхобыстрицкого сельского поселенияв электронной форме на официальном сайте Верхобыстрицкого сельского поселения. В разделе «Противодействие коррупции» дана контактная информация для направления сообщений о фактах коррупции в органах местного самоуправления Верхобыстриц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в 2024 году главой принято 117 граждан, это жители с.Верхобыстрица, д. Гвоздки, д. Желны. Вопросы, с которыми обращались граждане: предоставление муниципального жилья, ремонт дороги, об электроснабжении, , о СВО. Всем обратившимся гражданам даны устные разъяснения по существу поставленн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>О.А.Симо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7:00Z</dcterms:created>
  <dc:creator>userlkk</dc:creator>
  <dc:description/>
  <cp:keywords/>
  <dc:language>en-US</dc:language>
  <cp:lastModifiedBy>1</cp:lastModifiedBy>
  <cp:lastPrinted>2023-07-12T10:52:00Z</cp:lastPrinted>
  <dcterms:modified xsi:type="dcterms:W3CDTF">2025-04-02T11:03:00Z</dcterms:modified>
  <cp:revision>14</cp:revision>
  <dc:subject/>
  <dc:title/>
</cp:coreProperties>
</file>