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1"/>
        <w:ind w:right="36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АДМИНИСТРАЦИЯ ВЕРХОБЫСТРИЦКОГО</w:t>
      </w:r>
      <w:r>
        <w:rPr>
          <w:b/>
          <w:color w:val="000000"/>
          <w:spacing w:val="-2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exact" w:line="271"/>
        <w:ind w:right="36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МЕНСКОГО РАЙОНА</w:t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1"/>
        <w:ind w:right="3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23.12.2018 № 37</w:t>
      </w:r>
    </w:p>
    <w:p>
      <w:pPr>
        <w:pStyle w:val="Normal"/>
        <w:ind w:right="-1" w:hanging="0"/>
        <w:jc w:val="center"/>
        <w:rPr/>
      </w:pPr>
      <w:r>
        <w:rPr/>
        <w:t>с.Верхобыстрица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Heading1"/>
        <w:ind w:right="-1" w:hanging="0"/>
        <w:rPr/>
      </w:pPr>
      <w:r>
        <w:rPr>
          <w:szCs w:val="28"/>
        </w:rPr>
        <w:t>Об утверждении Порядка</w:t>
      </w:r>
    </w:p>
    <w:p>
      <w:pPr>
        <w:pStyle w:val="3"/>
        <w:ind w:right="-1" w:hanging="0"/>
        <w:jc w:val="center"/>
        <w:rPr/>
      </w:pPr>
      <w:r>
        <w:rPr/>
        <w:t xml:space="preserve">составления, утверждения и ведения бюджетных смет Администрации Верхобыстрицкого сельского поселения и подведомственных муниципальных (казенных) учреждений Верхобыстрицкого сельского поселения 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1 статьи 37 Положения о бюджетном процессе в муниципальном образовании Верхобыстрицкое сельское поселение утвержденного решением Вичевской сельской Думы от </w:t>
      </w:r>
      <w:r>
        <w:rPr/>
        <w:t xml:space="preserve">16.04.2014 №14/64 «Об утверждении Положения о бюджетном процессе в муниципальном образовании Верхобыстрицкое сельское поселение» (в редакции от 21.05.2015 № 22/131, от 24.11.2015 № 26\,от </w:t>
      </w:r>
      <w:r>
        <w:rPr>
          <w:rFonts w:eastAsia="Calibri"/>
        </w:rPr>
        <w:t xml:space="preserve"> 08.06.2016 № 30/123</w:t>
      </w:r>
      <w:r>
        <w:rPr>
          <w:rFonts w:eastAsia="Calibri"/>
          <w:color w:val="FFFFFF"/>
        </w:rPr>
        <w:t>19</w:t>
      </w:r>
      <w:r>
        <w:rPr/>
        <w:t>от 03.2017 № 36/147</w:t>
      </w:r>
      <w:r>
        <w:rPr>
          <w:color w:val="FFFFFF"/>
        </w:rPr>
        <w:t>19</w:t>
      </w:r>
      <w:r>
        <w:rPr/>
        <w:t>)</w:t>
      </w:r>
      <w:r>
        <w:rPr>
          <w:sz w:val="28"/>
          <w:szCs w:val="28"/>
        </w:rPr>
        <w:t xml:space="preserve"> Администрация Верхобыстрицкого сельского поселения ПОСТАНОВЛЯЕТ:</w:t>
      </w:r>
    </w:p>
    <w:p>
      <w:pPr>
        <w:pStyle w:val="Heading1"/>
        <w:jc w:val="both"/>
        <w:rPr/>
      </w:pPr>
      <w:r>
        <w:rPr>
          <w:color w:val="000000"/>
          <w:spacing w:val="-16"/>
          <w:szCs w:val="28"/>
        </w:rPr>
        <w:t xml:space="preserve">     </w:t>
      </w:r>
      <w:r>
        <w:rPr>
          <w:color w:val="000000"/>
          <w:spacing w:val="-16"/>
          <w:szCs w:val="28"/>
        </w:rPr>
        <w:t>1. Утвердить Порядок с</w:t>
      </w:r>
      <w:r>
        <w:rPr/>
        <w:t>оставления, утверждения и ведения бюджетных смет Администрации Верхобыстрицкого сельского поселения и подведомственных муниципальных (казенных) учреждений Верхобыстрицкого сельского поселения. Прилагается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. Настоящее постановление вступает в силу с 1 января 2019 год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17" w:before="0" w:after="178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О.А.Симонова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left="0" w:hanging="0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Утвержден постановлением администрации Верхобыстрицкого сельского поселения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от  23.12.2018 г.  № 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>
          <w:szCs w:val="28"/>
        </w:rPr>
      </w:pPr>
      <w:r>
        <w:rPr>
          <w:szCs w:val="28"/>
        </w:rPr>
        <w:t>ПОРЯДОК</w:t>
      </w:r>
    </w:p>
    <w:p>
      <w:pPr>
        <w:pStyle w:val="3"/>
        <w:ind w:right="-1" w:hanging="0"/>
        <w:jc w:val="center"/>
        <w:rPr/>
      </w:pPr>
      <w:r>
        <w:rPr/>
        <w:t xml:space="preserve">составления, утверждения и ведения бюджетных смет Администрации Верхобыстрицкого сельского поселения и подведомственных муниципальных (казенных) учреждений Верхобыстриц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ий Порядок разработан в соответствии со статьей 221 Бюджетного кодекса Российской Федерации (далее – Бюджетный кодекс), Приказом Министерства Финансов Российской Федерации от 14.02.2018 №26-н «Об общих требованиях к порядку составления, утверждения и ведения бюджетных смет казенных учреждений» (далее – Общие требования) и определяет правила составления, утверждения и ведения бюджетных смет </w:t>
      </w:r>
      <w:r>
        <w:rPr>
          <w:sz w:val="28"/>
        </w:rPr>
        <w:t>Администрации Верхобыстрицкого сельского поселения и подведомственных муниципальных (казенных) учреждений Верхобыстрицкого сельского поселения</w:t>
      </w:r>
      <w:r>
        <w:rPr>
          <w:sz w:val="28"/>
          <w:szCs w:val="28"/>
        </w:rPr>
        <w:t xml:space="preserve"> (далее соответственно – Администрация/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720" w:hanging="0"/>
        <w:rPr/>
      </w:pPr>
      <w:r>
        <w:rPr>
          <w:b/>
          <w:bCs/>
        </w:rPr>
        <w:t>1. СОСТАВЛЕНИЕ БЮДЖЕТНОЙ СМЕТЫ</w:t>
      </w:r>
    </w:p>
    <w:p>
      <w:pPr>
        <w:pStyle w:val="2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Бюджетная смета устанавливает объем и распределение направлений расходования средств бюджета муниципального образования Верхобыстрицкое сельское поселение (далее - местный бюджет) на срок решения о местном бюджете на очередной финансовый год и плановый период в соответствии с доведенными в установленном порядке лимитами бюджетных обязательств (далее – ЛБО) по расходам на принятие и (или) исполнение бюджетных обязательств по обеспечению выполнения функций Администрации и Учреждений, а также включая бюджетные обязательства по предоставлению иных межбюджетных трансфер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ная смета составляется и ведется в руб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оказатели бюджетной сметы формируются по кодам классификации расходов бюджета: по разделам, подразделам, целевым статьям (муниципальным программам Верхобыстрицкого сельского поселения и непрограммным направлениям деятельности), группам, подгруппам и элементам видов расходов, кодам аналитических показателей в пределах, доведенных ЛБ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ды аналитических показателей включают в себя коды статей и подстатей классификации операций сектора государственного управления, относящихся к расходам бюджетов (далее - КОСГУ), а также коды целей расходов местного бюджета (при наличии), утвержденные постановлением администрации Верхобыстрицкого сельского поселения на текущи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СГУ и коды целей расходов местного бюджета разделяются знаком «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Бюджетная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ервый год планового периода по форме, приведенной в приложении №1 к Общим требованиям по доведенным ЛБО Администрации и Учреждениям – ведущим специалистом бухгалтером-финансистом Администрации Верхобыстр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ы бюджетной сметы, по которым отсутствуют доведенные ЛБО и бюджетные ассигнования, заполняются показателем «0,0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К бюджетной смете прилагаются обоснования (расчеты) плановых сметных показателей (далее – расчеты к бюджетной смете), являющиеся неотъемлемой частью бюджетной сметы. Расчеты к бюджетной смете составляются по кодам классификации расходов бюджета в разрезе кодов аналитических показателей на очередной финансовый год и плановый период, по форме согласно приложению № 1, 2, 3 к настоящему Порядку, и утверждаются при утверждении бюджетной сметы Администрации и Учрежде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</w:t>
      </w:r>
      <w:r>
        <w:rPr>
          <w:sz w:val="28"/>
        </w:rPr>
        <w:t>В соответствии со статьей 221 Бюджетного кодекса п</w:t>
      </w:r>
      <w:r>
        <w:rPr>
          <w:bCs/>
          <w:sz w:val="28"/>
        </w:rPr>
        <w:t>ри составлении</w:t>
      </w:r>
      <w:r>
        <w:rPr>
          <w:sz w:val="28"/>
        </w:rPr>
        <w:t xml:space="preserve"> бюджетных смет, при наличии соответствующих расходов, осуществляется следующая детализация кодов классификации операций сектора государственного управления по подстатье 223 «Коммунальные услуги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23.501 «Оплата отопления и технологических нужд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23.503 «Оплата потребления электроэнергии»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23.504 «Оплата водоснабжения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rPr/>
      </w:pPr>
      <w:r>
        <w:rPr>
          <w:b/>
          <w:bCs/>
        </w:rPr>
        <w:t>2. УТВЕРЖДЕНИЕ БЮДЖЕТНОЙ СМЕТ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.1. Бюджетная смета Администрации утверждается не позднее 10 рабочих дней со дня доведения Администрации в установленном порядке соответствующих ЛБО.</w:t>
      </w:r>
    </w:p>
    <w:p>
      <w:pPr>
        <w:pStyle w:val="TextBody"/>
        <w:rPr/>
      </w:pPr>
      <w:r>
        <w:rPr/>
        <w:t xml:space="preserve">     </w:t>
      </w:r>
      <w:r>
        <w:rPr/>
        <w:t>2.2. Бюджетная смета подписывается ведущим специалистом бухгалтером-финансистом Администрации (или лицом его замещающим), утверждается главой администрации Верхобыстрицкого сельского поселения или лицом, исполняющим его обязанности.</w:t>
      </w:r>
    </w:p>
    <w:p>
      <w:pPr>
        <w:pStyle w:val="TextBody"/>
        <w:rPr/>
      </w:pPr>
      <w:r>
        <w:rPr/>
        <w:t xml:space="preserve">     </w:t>
      </w:r>
      <w:r>
        <w:rPr/>
        <w:t>2.3. Расчеты к бюджетной смете подписываются ведущим специалистом бухгалтером-финансистом Администрации (или лицом его замещающим), утверждается главой администрации Верхобыстрицкого сельского поселения или лицом, исполняющим его обязанности.</w:t>
      </w:r>
    </w:p>
    <w:p>
      <w:pPr>
        <w:pStyle w:val="TextBody"/>
        <w:rPr/>
      </w:pPr>
      <w:r>
        <w:rPr/>
        <w:t xml:space="preserve">     </w:t>
      </w:r>
      <w:r>
        <w:rPr/>
        <w:t>2.4. Бюджетные сметы Учреждений подписываются руководителями Учреждений и ведущим специалистом бухгалтером-финансистом Администрации (или лицом его замещающим) не позднее 5 рабочих дней со дня доведения Учреждениям в установленном порядке соответствующих ЛБО и представляется в 3-х экземплярах для согласования в Администрацию.</w:t>
      </w:r>
    </w:p>
    <w:p>
      <w:pPr>
        <w:pStyle w:val="TextBody"/>
        <w:rPr/>
      </w:pPr>
      <w:r>
        <w:rPr/>
        <w:t xml:space="preserve">     </w:t>
      </w:r>
      <w:r>
        <w:rPr/>
        <w:t xml:space="preserve">2.5. Бюджетные сметы Учреждений в течение 2-х рабочих дней согласовываются и подписываются главой администрации Верхобыстрицкого сельского поселения или лицом, исполняющим его обязанност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6</w:t>
      </w:r>
      <w:r>
        <w:rPr/>
        <w:t xml:space="preserve">. </w:t>
      </w:r>
      <w:r>
        <w:rPr>
          <w:sz w:val="28"/>
        </w:rPr>
        <w:t>После согласования 1-ый экземпляр бюджетной сметы остается у Администрации, 2-ий экземпляр возвращается руководителю учреждения,    3-й экземпляр в течение 1 рабочего дня со дня утверждения</w:t>
      </w:r>
      <w:r>
        <w:rPr/>
        <w:t xml:space="preserve"> </w:t>
      </w:r>
      <w:r>
        <w:rPr>
          <w:sz w:val="28"/>
        </w:rPr>
        <w:t>передается в казначейство Муниципального учреждения</w:t>
      </w:r>
      <w:r>
        <w:rPr>
          <w:sz w:val="32"/>
        </w:rPr>
        <w:t xml:space="preserve"> </w:t>
      </w:r>
      <w:r>
        <w:rPr>
          <w:sz w:val="28"/>
        </w:rPr>
        <w:t>Финансовое управление администрации Куменского района.</w:t>
      </w:r>
    </w:p>
    <w:p>
      <w:pPr>
        <w:pStyle w:val="TextBody"/>
        <w:rPr/>
      </w:pPr>
      <w:r>
        <w:rPr/>
        <w:t xml:space="preserve">     </w:t>
      </w:r>
      <w:r>
        <w:rPr/>
        <w:t>2.7. Бюджетные сметы направляются в казначейство Муниципального учреждения Финансовое управление администрации Куменского района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ВЕДЕНИЕ БЮДЖЕТНОЙ СМЕТ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3.1. Ведение бюджетной сметы Администрации и Учреждений осуществляется ведущим специалистом бухгалтером-финансистом Администрации (или лицом его замещающим).</w:t>
      </w:r>
    </w:p>
    <w:p>
      <w:pPr>
        <w:pStyle w:val="TextBody"/>
        <w:rPr/>
      </w:pPr>
      <w:r>
        <w:rPr/>
        <w:t xml:space="preserve">     </w:t>
      </w:r>
      <w:r>
        <w:rPr/>
        <w:t>3.2. Ведением бюджетной сметы является внесение изменений в бюджетную смету в пределах доведенных в установленном порядке ЛБО.</w:t>
      </w:r>
    </w:p>
    <w:p>
      <w:pPr>
        <w:pStyle w:val="TextBody"/>
        <w:rPr/>
      </w:pPr>
      <w:r>
        <w:rPr/>
        <w:t xml:space="preserve">     </w:t>
      </w:r>
      <w:r>
        <w:rPr/>
        <w:t>3.3. Внесение изменений в показатели бюджетной сметы осуществляется путем утверждения изменений показателей бюджетной сметы –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TextBody"/>
        <w:rPr/>
      </w:pPr>
      <w:r>
        <w:rPr/>
        <w:t xml:space="preserve">     </w:t>
      </w:r>
      <w:r>
        <w:rPr/>
        <w:t>3.3.1.  Изменяющих объемы сметных назначений в случае изменения ЛБО Администрации и Учреждений.</w:t>
      </w:r>
    </w:p>
    <w:p>
      <w:pPr>
        <w:pStyle w:val="TextBody"/>
        <w:rPr/>
      </w:pPr>
      <w:r>
        <w:rPr/>
        <w:t xml:space="preserve">     </w:t>
      </w:r>
      <w:r>
        <w:rPr/>
        <w:t>3.3.2. Изменяющих распределение сметных назначений по КОСГУ и (или) кодов расходов местного бюджета, требующих изменения показателей бюджетной росписи и ЛБО Администрации и Учреждений.</w:t>
      </w:r>
    </w:p>
    <w:p>
      <w:pPr>
        <w:pStyle w:val="TextBody"/>
        <w:rPr/>
      </w:pPr>
      <w:r>
        <w:rPr/>
        <w:t xml:space="preserve">     </w:t>
      </w:r>
      <w:r>
        <w:rPr/>
        <w:t>3.4. В случае изменения показателей в расчетах к бюджетной смете Администрации/Учреждения, не влияющих на показатели сметы, вносятся изменения только в расчеты к смете. В этом случае расчеты к бюджетной смете Администрации/Учреждения утверждаются в соответствии с пунктами 2.3 – 2.6 настоящего Порядка.</w:t>
      </w:r>
    </w:p>
    <w:p>
      <w:pPr>
        <w:pStyle w:val="TextBody"/>
        <w:rPr/>
      </w:pPr>
      <w:r>
        <w:rPr/>
        <w:t xml:space="preserve">     </w:t>
      </w:r>
      <w:r>
        <w:rPr/>
        <w:t>3.5. Основанием для внесения изменений в бюджетную смету по основанию, предусмотренному подпунктом 3.3.1 настоящего Порядка, является уведомление об изменении ЛБО, доведенное в установленном порядке.</w:t>
      </w:r>
    </w:p>
    <w:p>
      <w:pPr>
        <w:pStyle w:val="TextBody"/>
        <w:rPr/>
      </w:pPr>
      <w:r>
        <w:rPr/>
        <w:t xml:space="preserve">     </w:t>
      </w:r>
      <w:r>
        <w:rPr/>
        <w:t>3.6. Изменения в бюджетную смету по основанию, предусмотренному подпунктом 3.3.2 настоящего Порядка, вносятся не чаще 2-х раз в месяц, но не позднее 25 числа. В исключительных случаях изменения могут вноситься более 2 раз в месяц.</w:t>
      </w:r>
    </w:p>
    <w:p>
      <w:pPr>
        <w:pStyle w:val="TextBody"/>
        <w:rPr/>
      </w:pPr>
      <w:r>
        <w:rPr/>
        <w:t xml:space="preserve">     </w:t>
      </w:r>
      <w:r>
        <w:rPr/>
        <w:t>3.7.  Изменения в бюджетную смету по основанию, предусмотренному подпунктом 3.4 настоящего Порядка, вносятся не чаще 2-х раз в месяц.</w:t>
      </w:r>
    </w:p>
    <w:p>
      <w:pPr>
        <w:pStyle w:val="TextBody"/>
        <w:rPr/>
      </w:pPr>
      <w:r>
        <w:rPr/>
        <w:t xml:space="preserve">     </w:t>
      </w:r>
      <w:r>
        <w:rPr/>
        <w:t>3.8 Изменения показателей бюджетной сметы составляются по форме, приведенной в приложении № 2 Общим требованиям. Одновременно с изменениями показателей бюджетной сметы составляются расчеты к бюджетной смете с учетом вносимых изменений по форме согласно приложению № 1,2,3 к настоящему Порядку.</w:t>
      </w:r>
    </w:p>
    <w:p>
      <w:pPr>
        <w:pStyle w:val="TextBody"/>
        <w:rPr/>
      </w:pPr>
      <w:r>
        <w:rPr/>
        <w:t xml:space="preserve">     </w:t>
      </w:r>
      <w:r>
        <w:rPr/>
        <w:t xml:space="preserve">Утверждение изменений в бюджетную смету Администрации осуществляется в соответствии с пунктами 2.1 – 2.3, а бюджетные сметы Учреждений в соответствии с пунктами 2.4 – 2.5 настоящего Порядка.  </w:t>
      </w:r>
    </w:p>
    <w:p>
      <w:pPr>
        <w:pStyle w:val="TextBody"/>
        <w:rPr/>
      </w:pPr>
      <w:r>
        <w:rPr/>
        <w:t xml:space="preserve">     </w:t>
      </w:r>
      <w:r>
        <w:rPr/>
        <w:t>3.9. Последние в текущем финансовом году изменения в бюджетную смету Администрации и Учреждений утверждаются и согласовываются не позднее 25 декабря текущего финансового года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ind w:right="521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58:00Z</dcterms:created>
  <dc:creator>Леха</dc:creator>
  <dc:description/>
  <cp:keywords/>
  <dc:language>en-US</dc:language>
  <cp:lastModifiedBy>Ольга</cp:lastModifiedBy>
  <cp:lastPrinted>2011-10-03T10:39:00Z</cp:lastPrinted>
  <dcterms:modified xsi:type="dcterms:W3CDTF">2019-11-25T11:19:00Z</dcterms:modified>
  <cp:revision>36</cp:revision>
  <dc:subject/>
  <dc:title/>
</cp:coreProperties>
</file>