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98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быстрицкого сельского поселения</w:t>
      </w:r>
    </w:p>
    <w:p>
      <w:pPr>
        <w:pStyle w:val="Normal"/>
        <w:spacing w:lineRule="auto" w:line="240" w:before="0" w:after="0"/>
        <w:ind w:right="57" w:firstLine="5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5 № _43_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Верхобыстриц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Верхобыстри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613415 с.Верхобыстрица  ул.Школьная 2 Кумё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с 8-00 до 17-00 вторник, среда, четверг пятница с 8-00 до 16-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лений: понедельник с 8-00 до 17-00 вторник, среда, четверг пятница с 8-00 до 16-00</w:t>
      </w:r>
    </w:p>
    <w:p>
      <w:pPr>
        <w:pStyle w:val="Style16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Телефоны: </w:t>
      </w:r>
      <w:r>
        <w:rPr>
          <w:color w:val="000000"/>
          <w:kern w:val="2"/>
          <w:sz w:val="28"/>
          <w:szCs w:val="28"/>
          <w:lang w:eastAsia="ar-SA"/>
        </w:rPr>
        <w:t xml:space="preserve">(83343) 3-61-20, факс 8(83343) 3-61-19; </w:t>
      </w:r>
    </w:p>
    <w:p>
      <w:pPr>
        <w:pStyle w:val="Style16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s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 </w:t>
      </w:r>
      <w:hyperlink r:id="rId3">
        <w:r>
          <w:rPr>
            <w:rStyle w:val="InternetLink"/>
            <w:sz w:val="28"/>
            <w:szCs w:val="28"/>
          </w:rPr>
          <w:t>http://www.kumensky.ru/</w:t>
        </w:r>
      </w:hyperlink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Верхобыстри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адастровый паспорт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4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, указанный в пункте 2.5.1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и принятие решения о предоставл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екретарь Комиссии) (далее – секретарь Комиссии)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два рабочих дня с момента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5 рабочих дней с момента поступления зарегистрированного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убличных слушаний осуществляются в порядке, установленном Решением Верхобыстрицкой сельской Думы от09.11.2005 №1\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от главы администрации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254"/>
      <w:bookmarkEnd w:id="10"/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0 рабочих д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27"/>
      <w:bookmarkEnd w:id="1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 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участка/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ind w:left="709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365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__________________________</w:t>
      </w:r>
    </w:p>
    <w:p>
      <w:pPr>
        <w:pStyle w:val="ConsPlusNonformat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0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27635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40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40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800100" cy="9144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43.9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40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149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2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40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40"/>
        <w:ind w:right="26"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30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28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ловно разрешенный вид использования 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частка или объекта капитального строительства, расположен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рритори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ловно разрешенный вид использования земе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частка или объекта капитального строительства, расположенного 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ерритории муниципа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3050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spacing w:lineRule="auto" w:line="240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ринятия заявления администрацией (МФЦ)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www.kumensky.ru/" TargetMode="External"/><Relationship Id="rId4" Type="http://schemas.openxmlformats.org/officeDocument/2006/relationships/hyperlink" Target="consultantplus://offline/ref=EE8F6BA7EDD786AF65C05C41D488C2C8C10F9B4D5CECB96D700ED70E321EBB49ECCFD45BC25CBCCBREE5H" TargetMode="External"/><Relationship Id="rId5" Type="http://schemas.openxmlformats.org/officeDocument/2006/relationships/hyperlink" Target="consultantplus://offline/ref=EE8F6BA7EDD786AF65C05C41D488C2C8C10F9B4257EDB96D700ED70E321EBB49ECCFD45BC25CBAC0REE9H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7:00Z</dcterms:created>
  <dc:creator>smirnov_av</dc:creator>
  <dc:description/>
  <cp:keywords/>
  <dc:language>en-US</dc:language>
  <cp:lastModifiedBy>Paradise</cp:lastModifiedBy>
  <dcterms:modified xsi:type="dcterms:W3CDTF">2015-11-30T04:44:00Z</dcterms:modified>
  <cp:revision>4</cp:revision>
  <dc:subject/>
  <dc:title>УТВЕРЖДЕН</dc:title>
</cp:coreProperties>
</file>