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25 № 19/79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бюджет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Верхобыстрицкое сельское поселение Кум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й области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статьи 23 Устава муниципального образования Верхобыстрицкое сельское поселение Куменского района Кировской области, утвержденного решением сельской Думы от 06.08.2012 № 23/102, в соответствии с Положением о бюджетном процессе в муниципальном образовании Верхобыстрицкое сельское поселение, утвержденном решением Верхобыстрицкой сельской Думы от 16.07.2014 г. № 14/64 сель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Верхобыстрицкой сельской Думы от 16.12.2024г. №16/65 «О бюджете муниципального образования Верхобыстрицкое сельское поселение Куменского района Кировской области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основные характеристики бюджета муниципального образования Верхобыстриц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общий объем доходов бюджета муниципального образования в сумме 10364,4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10"/>
        <w:jc w:val="both"/>
        <w:rPr/>
      </w:pPr>
      <w:r>
        <w:rPr>
          <w:sz w:val="26"/>
          <w:szCs w:val="26"/>
        </w:rPr>
        <w:t>общий объем расходов бюджета муниципального образования в сумме 11489,2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09"/>
        <w:jc w:val="both"/>
        <w:rPr/>
      </w:pPr>
      <w:r>
        <w:rPr>
          <w:sz w:val="26"/>
          <w:szCs w:val="26"/>
        </w:rPr>
        <w:t>дефицит бюджета муниципального образования в сумме 1124,8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основные характеристики бюджета муниципального образования  Верхобыстрицкое сельское поселение на плановый период 2026 год: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>
          <w:sz w:val="26"/>
          <w:szCs w:val="26"/>
        </w:rPr>
        <w:t>2.1  общий объем доходов бюджета муниципального образования в сумме 7975,6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>
          <w:sz w:val="26"/>
          <w:szCs w:val="26"/>
        </w:rPr>
        <w:t>2.2  общий объем расходов бюджета муниципального образования в сумме 7975,6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   дефицит бюджета муниципального образования в сумме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основные характеристики бюджета муниципального образования  Верхобыстрицкое сельское поселение на плановый период 2027 год: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>
          <w:sz w:val="26"/>
          <w:szCs w:val="26"/>
        </w:rPr>
        <w:t>3.1  общий объем доходов бюджета муниципального образования в сумме 8127,3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>
          <w:sz w:val="26"/>
          <w:szCs w:val="26"/>
        </w:rPr>
        <w:t>3.2  общий объем расходов бюджета муниципального образования в сумме 8127,3 тыс. рублей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   дефицит бюджета муниципального образования в сумме 0,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объемы поступления налоговых и неналоговых доходов общей суммой и по статьям классификации доходов бюджетов, а так же объемы безвозмездных поступлений по подстатьям классификации доходов бюджетов в новой редакц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4.1 на 2025 год согласно приложению № 2 к настоящему Решению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 на 2026 год и на 2027 год согласно приложению № 7 к настоящему Решен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твердить в пределах общего объема расходов бюджета муниципального образования Верхобыстрицкое сельское поселение, установленного пунктом 1 настоящего решения, распределение бюджетных ассигнований по разделам и  подразделам классификации расходов бюджетов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 на 2025 год согласно приложению № 3 к настоящему Реш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 на 2026 год и на 2027 год согласно приложению № 8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Утвердить в пределах общего объема расходов бюджета муниципального образования Верхобыстриц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ерхобыстрицкого сельского поселения), группам видов расходов классификации расходов бюджетов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 на 2025 согласно приложению № 4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  на 2026 год и на 2027 год согласно приложению № 9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Утвердить ведомственную структуру расходов бюджета муниципального образования Верхобыстрицкое сельское поселение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 на 2025 год согласно приложению № 5 к настоящему Решению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 на 2026 год и на 2027 год согласно приложению № 10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Утвердить источники финансирования дефицита бюджета муниципального образования Верхобыстрицкое сельское поселение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 на 2025 год согласно приложению № 6 к настоящему Решению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 на 2026 год и на 2027 год согласно приложению № 11 к настоящему Решению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твердить в пределах общего объема расходов бюджета муниципального образования Верхобыстрицкое сель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Верхобыстрицкое сельское поселение на 2025 год в сумме 941,7 тыс. рубл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 Настоящее решение вступает в силу с момента опубликован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Опубликовать настоящее решение в Информационном бюллет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ерхобыстрицкой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6"/>
          <w:szCs w:val="26"/>
        </w:rPr>
        <w:t>Сельской Думы</w:t>
      </w:r>
      <w:r>
        <w:rPr>
          <w:sz w:val="28"/>
          <w:szCs w:val="28"/>
        </w:rPr>
        <w:tab/>
        <w:t xml:space="preserve">           Н.А. Смирнова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7:00Z</dcterms:created>
  <dc:creator>Администрация</dc:creator>
  <dc:description/>
  <cp:keywords/>
  <dc:language>en-US</dc:language>
  <cp:lastModifiedBy>1</cp:lastModifiedBy>
  <cp:lastPrinted>2018-06-28T11:03:00Z</cp:lastPrinted>
  <dcterms:modified xsi:type="dcterms:W3CDTF">2025-05-27T04:10:00Z</dcterms:modified>
  <cp:revision>68</cp:revision>
  <dc:subject/>
  <dc:title>  </dc:title>
</cp:coreProperties>
</file>