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БЫСТР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обыстр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Верхобыстрицко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уменского района Кировской области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2 Устава Верхобыстрицкого сельского поселения Куменского района Верхобыстрицкая сельская Дума Куменского района Кировской области 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Верхобыстрицкое сельское поселение на 2025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общий объем доходов бюджета муниципального образования в сумме 9440,7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2" w:leader="none"/>
        </w:tabs>
        <w:ind w:left="0" w:firstLine="71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 сумме 9440,7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2" w:leader="none"/>
        </w:tabs>
        <w:ind w:left="0"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 Верхобыстрицкое сельское поселение на плановый период 2026 год: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 общий объем доходов бюджета муниципального образования в сумме 7678,0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 общий объем расходов бюджета муниципального образования в сумме 7678,0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  дефицит бюджета муниципального образования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 Верхобыстрицкое сельское поселение на плановый период 2027 год: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>
          <w:sz w:val="28"/>
          <w:szCs w:val="28"/>
        </w:rPr>
        <w:t>3.1  общий объем доходов бюджета муниципального образования в сумме 7829,7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 общий объем расходов бюджета муниципального образования в сумме 7829,7 тыс. рублей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  дефицит бюджета муниципального образования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ъемы поступления налоговых и неналоговых доходов общей суммой и по статьям классификации доходов бюджетов, а так же объемы безвозмездных поступлений по подстатьям классификации доходов бюджет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на 2025 год согласно приложению № 2 к настоящему Решению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на 2026 год и на 2027 год согласно приложению № 7 к настоящему Реш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в пределах общего объема расходов бюджета муниципального образования Верхобыстрицкое сельское поселение, установленного пунктом 1 настоящего решения, распределение бюджетных ассигнований по разделам и  подразделам классификации расходов бюдже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 на 2025 год согласно приложению № 3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 на 2026 год и на 2027 год согласно приложению № 8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Утвердить в пределах общего объема расходов бюджета муниципального образования Верхобыстриц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ерхобыстрицкого сельского поселения), группам видов расходов классификации расходов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 на 2025 согласно приложению №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  на 2026 год и на 2027 год согласно приложению № 9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твердить ведомственную структуру расходов бюджета муниципального образования Верхобыстрицкое сельское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 на 2025 год согласно приложению № 5 к настоящему Реш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 на 2026 год и на 2027 год согласно приложению № 10 к настоящему Реш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вердить источники финансирования дефицита бюджета муниципального образования Верхобыстрицкое сельское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 на 2025 год согласно приложению № 6 к настоящему Реш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 на 2026 год и на 2027 год согласно приложению № 11 к настоящему Реш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в пределах общего объема расходов бюджета муниципального образования Верхобыстрицкое сель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Верхобыстриц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 на 2025 год в сумме 17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 на 2026 год  в сумме 177,6 тыс. рублей и на  2027 год в сумме 188,6 тыс. рубл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Верхобыстрицкого сельского поселения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Верхобыстрицкого сельского поселения и искусственных сооружений на них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Верхобыстр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 объем межбюджетных трансфертов, получаемых из других бюджетов бюджетной системы Российской Федерации в очередном финансовом году и плановом перио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на 2025 год в сумме 756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 на плановый период: 2026 год в сумме 5670,1 тыс. рублей: на 2027 год – 5704,4 тыс. рублей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Утвердить условно утвержденные расходы бюджета муниципального образования Верхобыстрицкое сельское поселение: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 на 2026 год в сумме 192,0 тыс. рублей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2 на 2027 год в сумме 391,5 тыс. рублей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Администрация поселения не вправе принимать решения, приводящие к увеличению в 2025 году численности работников бюджетной сферы и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Установить, что получатели средств бюджета муниципального образования Верхобыстрицкое сельское поселение при заключении муниципальных контрактов (договоров) на выполнение работ по капитальному ремонту, реконструкции и капитальному строительству не вправе предусматривать авансовые плат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 бюджета муниципального образования, установленного пунктом 1 настоящего решения размер резервного фонда администрации поселения на 2025 год в сумме 1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ь верхний предел муниципального внутреннего дол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 на 1 января 2026 года равен но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2 на 1 января 2027 года равен нолю, и на 1 января 2028 года равен н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Муниципальные гарантии за счет бюджета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 в 2025году не предоставляю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2 в 2026 году и 2027 году не предоставляю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Настоящее решение вступает в силу с 1 января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Опубликовать настоящее решение в Информационном бюллет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обыстрицкой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          Н.А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обыстрицкого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8"/>
          <w:szCs w:val="28"/>
        </w:rPr>
        <w:t xml:space="preserve">сельского поселение        </w:t>
        <w:tab/>
        <w:t xml:space="preserve">          О.А. Сим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9:00Z</dcterms:created>
  <dc:creator>Администрация</dc:creator>
  <dc:description/>
  <cp:keywords/>
  <dc:language>en-US</dc:language>
  <cp:lastModifiedBy>1</cp:lastModifiedBy>
  <cp:lastPrinted>2019-04-02T15:18:00Z</cp:lastPrinted>
  <dcterms:modified xsi:type="dcterms:W3CDTF">2024-12-16T10:19:00Z</dcterms:modified>
  <cp:revision>35</cp:revision>
  <dc:subject/>
  <dc:title>  </dc:title>
</cp:coreProperties>
</file>