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ОБЫСТРИЦКАЯ СЕЛЬСКАЯ ДУМ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ЁРТОГО СОЗЫ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9 № 20/66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ерхобыстриц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Верхобыстрицкой сельской Думы от 07.06.2012 № 31/106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.10.2003 N 131-ФЗ "Об общих принципах организации местного самоуправления в Российской Федерации", статьей 24 Устава муниципального образования Верхобыстрицкое сельское поселение, утвержденного решением Верхобыстрицкой сельской Думы от 07.06.2012 № 31/106Верхобыстрицкая сельская Дума РЕШИЛА: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сти в решение Верхобыстрицкой сельской Думы от 07.06.2012 № 31/106 «Об утверждении Правил благоустройства территории Верхобыстрицкого сельского поселения Куменского района Кировской области» следующие изменения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ункт 2.2. Правил читать в новой редакции следующего содержания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Прилегающая территория - территория, которой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 и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для жилых домов (объектов индивидуального жилищного строительства, жилых домов блокированной застройки):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в случае, если жилой дом расположен на земельном участке, который образован, – от границ земельного участка и до дорог, а в случае наличия вдоль дорог тротуаров – до таких тротуаров, но не более 6 метров;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в случае, если земельный участок не образован, – от ограждения вокруг жилого дома и до дорог, а в случае наличия вдоль дорог тротуаров – до таких тротуаров, но не более 6 метров;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в случае, если земельный участок не образован и не имеет ограждения вокруг жилого дома, – от границ жилого дома и до дорог, а в случае наличия вдоль дорог тротуаров – до таких тротуаров, но не более 6 метров;    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для многоквартирных домов в случае, если многоквартирный дом расположен на земельном участке, который образован не по границам этого дома, – от границ земельного участка, но не более 6 метров;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для встроенно-пристроенных к многоквартирным домам нежилых зданий, строений, сооружений: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–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5 метров;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в случае, если земельный участок под встроенно-пристроенными к многоквартирным домам нежилыми зданиями, строениями, сооружениями не образован, – от границ встроенно-пристроенных к многоквартирным домам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5 метров;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для отдельно стоящих нежилых зданий, строений, сооружений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в случае, если нежилое здание, строение, сооружение расположено на земельном участке, который образован, –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5 метров;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в случае, если земельный участок не образован, – от ограждения вокруг нежилого здания, строения, сооружения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5 метров;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случае, если земельный участок не образован и не имеет ограждения, – от границ нежилого здания, строения, сооружения и до дорог, а в случае наличия вдоль дорог тротуаров – до таких тротуаров, но не более 15 метров;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) для нестационарных торговых объектов, нестационарных объектов, используемых для оказания услуг общественного питания, бытовых и иных услуг (далее – нестационарные объекты), размещенных без предоставления земельного участка, либо если земельный участок под ним не образован или границы его местоположения не уточнены, – от данных объектов и до дорог, а в случае наличия вдоль дорог тротуаров – до таких тротуаров, но не более 3 метров;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) для нестационарных объектов, размещенных на земельных участках, которые образованы, – от границ земельного участка и до дорог, а в случае наличия вдоль дорог тротуаров – до таких тротуаров, но не более 3 метров;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) для строительных площадок – от ограждения строительной площадки, а в случае его отсутствия – от границ земельного участка, который образован, и до дорог, а в случае наличия вдоль дорог тротуаров – до таких тротуаров, но не более 10 метров.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наличии установленных в соответствии с законодательством красных линий границы прилегающих территорий определяются с их учетом.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граница прилегающей территории, определенная в вышеуказанном порядке, включает в себя земельные участки, у которых имеются собственники и (или) иные законные владельцы, то граница прилегающей территории устанавливается до границ указанных земельных участков.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ересечении двух и более прилегающих территорий 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.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органом местного самоуправления Верхобыстрицкого сельского поселения в порядке, установленном решением Верхобыстрицкой сельской Думы.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5595</wp:posOffset>
            </wp:positionH>
            <wp:positionV relativeFrom="paragraph">
              <wp:posOffset>544830</wp:posOffset>
            </wp:positionV>
            <wp:extent cx="1402080" cy="13563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убликовать данное решение в «Информационном бюллетене» и разместить на сайте Куменского района на страничке Верхобыстрицкого сельского пселения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О.А.Симонова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30:00Z</dcterms:created>
  <dc:creator>User</dc:creator>
  <dc:description/>
  <cp:keywords/>
  <dc:language>en-US</dc:language>
  <cp:lastModifiedBy>Ольга</cp:lastModifiedBy>
  <cp:lastPrinted>2019-02-19T08:10:00Z</cp:lastPrinted>
  <dcterms:modified xsi:type="dcterms:W3CDTF">2019-08-13T05:59:00Z</dcterms:modified>
  <cp:revision>13</cp:revision>
  <dc:subject/>
  <dc:title/>
</cp:coreProperties>
</file>