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И  ВЕРХОБЫСТРИЦКОГО СЕЛЬСКОГО ПОСЕЛЕНИЯ КУМЁНСКОГО РАЙОНА КИР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ПРЕДОСТАВЛЕНИЮ МУНИЦИПАЛЬНОЙ УСЛУГ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 разработан в целях повышения качества предоставления муниципальной услуги, создания комфортных условий для физических лиц, являющихся потребителями данной услуги, и определяет сроки и последовательность действий администрации Верхобыстрицкого сельского поселения Кумёнского района Кировской области его должностных лиц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и в соответствии с настоящим регламентом являются физические л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СТАНДАР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 Наименование муниципальной услуги -  «Прием заявлений, документов, а также постановка граждан на учет в качестве нуждающихся в жилых помещениях»,  </w:t>
      </w:r>
      <w:r>
        <w:rPr>
          <w:rFonts w:cs="Times New Roman" w:ascii="Times New Roman" w:hAnsi="Times New Roman"/>
          <w:sz w:val="28"/>
          <w:szCs w:val="28"/>
          <w:lang w:val="ru-RU"/>
        </w:rPr>
        <w:t>далее Муниципальная усл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Муниципальная услуга предоставляется  администрацией Верхобыстрицкого сельского поселения Кумёнского района Кировской области (далее -  администрация сельского посел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сположена по адресу: 613415 с.Верхобыстрица  ул.Школьная 2 Кумёнского района Кировской обла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Результа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ым результатом предоставления муниципальной услуги является  решение о принятии граждан на учет в качестве нуждающихся в жилых помещениях или отказе в  принятии на уч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 Срок предостав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предоставления муниципальной услуги при обращении получателя услуги к специалисту с необходимыми документами составляет не более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ней со дня регистрации заявления в Книге регистрации заявлений.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Муниципальная услуга предоставляется в соответствии со следующими нормативно-правовыми актам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Федеральный закон «Об общих принципах организации местного самоуправления в РФ» от 06.10.2003 года №131-ФЗ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Федеральный закон «Об организации предоставления государственных и муниципальных услуг» от 27.07.2010 года №210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и 3  Закона Кировской области « О порядке ведения органами местного самоуправления учёта граждан в качестве нуждающихся в жилых помещениях, предоставляемых по договору «Социального найма в Кировской области» от 02.08.2005 №349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став Верхобыстрицкого сельского поселения Кумёнского района Кир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Перечень документов необходимых для получения услуги 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документов необходимых для получения  муниципальной услуги 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принятие граждан на учет осуществляется на основании зая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и 3  Закона Кировской области « О порядке ведения органами местного самоуправления учёта граждан в качестве нуждающихся в жилых помещениях, предоставляемых по договору «Социального найма в Кировской области» от 02.08.2005 №349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формы при наличии нижеследующих документов, подтверждающих право состоять на уче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ление  о принятии на учет, установленной фор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копии документов, удостоверяющих личность заявителя и членов его семьи ( паспорта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право проживания одной семьей (свидетельство о рождении, свидетельство о заключении брака, судебное решение о признании членом семьи, об усыновлении (удочерении), другие документы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у о составе семьи ( из сельского поселе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 о праве собственности, социального найма, договора аренды на жилое помещение, заверенное органом местного самоуправления  (при наличии) а в случае его отсутствия иной документ, на основании которого может быть установлен факт проживания в жилом помещ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иска из финансово-лицевого счета (с указанием общей площади помещения в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, жилой площади в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ru-RU"/>
        </w:rPr>
        <w:t>, количество комнат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ответствующего органа о признании гражданина малоимущим в целях предоставления ему жилого помещения по договору социального найма в порядке, установленном законом обл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иска из поквартирной карточки или домовой книги;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жданин, являющийся собственником жилого помещения, представляет свидетельство о государственной регистрации права собственности на жилое помещение либо иной документ, подтверждающий регистрацию права собственности на жилое помещ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у территориального отдела № 12  Федерального агентства кадастра объектов недвижимости по Красноярскому краю о наличии земельного участка под строительство жилого дома ( на всех членов семь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правку отделения филиала ФГУП «Ростехинвентаризация» по Кировской области о наличии домовладения на всех членов семь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отдела Соцзащиты о признании семьи малоимущ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адающие тяжелыми формами хронических заболеваний по перечню, утвержденному Правительством Российской Федерации, - соответствующий документ из медицинск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ля вновь прибывших в Кумёнский район прилагается справка с прежнего места жительства о наличии домовладения по старому адре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, имеющие право на внеочередное предоставление жилого помещения по договору социального найма в случаях, установленных частью 2 статьи 57 Жилищного кодекса Российской Федерации, помимо документов, указанных  выше, представля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живающие в жилых помещениях, которые признаны в установленном порядке непригодными для проживания и ремонту или реконструкции не подлежат, - решение уполномоченного органа о признании жилого дома (жилого помещения) непригодным для прожи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, - документы, подтверждающие, что они являются детьми-сиротами (детьми, оставшимися без попечения родителей) либо лицами из числа детей-сирот (детей, оставшихся без попечения родителе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в случае подписания заявления о принятии на учет опекуном, действующим от имени недееспособного гражданина, опекун представляет решение органа опеки и попечительства о его назнач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окументы представляются в фото- или светокопиях с одновременным представлением оригинала или надлежаще заверенной копии. Фото- или светокопия документа после проверки ее соответствия оригиналу или надлежаще заверенной копии заверяется лицом, принимающим документы, и приобщается к заявлению. Остальные документы возвращаются гражданин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заявлении о принятии на учет должно быть излож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гласие граждан, подписавших заявление о принятии на учет, на проверку органом, осуществляющим принятие на учет, представленных ими свед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явление гражданина регистрируется в книге регистрации заявлений граждан (далее-Книга регистрации заявлений),  выдается расписка в получении документов с указанием их перечня, даты получения органом, осуществляющим принятие на учет, порядкового номера, под которым зарегистрировано его заявление в Книге регистрации заявлений, даты, времени и места рассмотрения вопроса о постановке его на уч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я граждан рассматриваются в порядке их подачи. При рассмотрении заявлений граждан, поданных в один день, очередность рассмотрения определяется в соответствии с порядковым номером в Книге регистрации зая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о принятии гражданина на учет или об отказе в принятии на учет принимается администрацией сельсовета по результатам рассмотрения заявления о принятии на учет с представленными к нему документами органом, осуществляющим принятие на учет, не позднее чем через тридцать рабочих дней со дня регистрации заявления в Книге регистрации заявл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е считаются принятыми на учет со дня принятия органом, осуществляющим принятие на учет, решения о принятии на уч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ю о принятии на учет или об отказе в принятии на учет присваивается регистрационный номер, соответствующий порядковому номеру в Книге регистрации заявлений. К регистрационному номеру решения о принятии на учет добавляется проставляемый через косую черту номер, соответствующий порядковому номеру в книге учета граждан, нуждающихся в жилых помещениях (далее - Книга учет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подшиваются в отдельную папку в порядке их рассмот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бытовая комиссия осуществляющий принятие на учет,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, подтверждающее принятие такого решения, с указанием его даты, регистрационного номера в Книге у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ет граждан ведется по единому списку в Книге учета по утвержденной Закона Кировской области « О порядке ведения органами местного самоуправления учёта граждан в качестве нуждающихся в жилых помещениях, предоставляемых по договору «Социального найма в Кировской области» от 02.08.2005 №349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Основания для отказа в предоставлении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 допускается в случаях, ес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 представлены предусмотренные   Законом  докумен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ставлены документы, которые не подтверждают право соответствующего гражданина состоять на учет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не истек пятилетний срок  у гражданина, который с намерением приобретения права состоять на учете, совершил действия, в результате которых такой гражданин мог быть признанным нуждающимся в жилых помещениях,  ( со дня совершения указанных намеренных действий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об отказе в принятии на учет выдается администрацией поселка или направляется заявителю в течение трех рабочих дней со дня принятия   данного решения с указанием оснований такого отказа, с обязательной ссылкой на нарушения,  указанные выше, и может быть обжаловано заявителем (членами его семьи) в судеб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услуга ««Прием заявлений, документов, а также постановка граждан на учет в качестве нуждающихся в жилых помещениях»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ся безвозмезд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9. Максималь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Срок регистрации запр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 о предоставлении  муниципальной услуги составляет не более  20 мину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Требования к оборудованию мест оказа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жиме работы  администрации поселка размещается в коридоре здания  на видном месте 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осуществляется в специально оборудованном кабинете №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документов на предоставление Муниципальной услуги осуществляется по графи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– 16.00 (обед.перерыв 12.00-13.0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– 16.00 (обед.перерыв 12.00-13.0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– 16.00 (обед.перерыв 12.00-13.0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– 16.00 (обед.перерыв 12.00-13.00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ятница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 обработка документов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00 – 12.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ходные дни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е место должностного лица, ответственного за предоставление Муниципальной услуги,  оборудовано персональным компьютер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бинет № 2, выделенный для предоставления Муниципальной услуги,    соответствует санитарно-эпидемиологическим правила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для проведения личного приема граждан оборудуются  стуль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СОСТАВ, ПОСЛЕДОВАТЕЛЬНОСТЬ И СРОКИ ВЫПОЛНЕНИЯ  АДМИНИСТРАТИВНОЙ УСЛУ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ание услуги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, документов, а также постановка граждан на учет в качестве нуждающихся в жилых помещениях»  включает в себя следующие административные процедур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ем документов от заявителя в указанное регламентом время в течение  20 минут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роверка принятых от заявителя документов для оказания услуги  «Прием заявлений, документов, а также постановка граждан на учет в качестве нуждающихся в жилых помещениях»,  их регистрация, рассмотрение, принятие решения – не поздне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й со дня регист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выдача уведомления о принятии на учет или об отказе в принятии на учет  не позднее  чем через три дня со дня принятия ре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ФОРМЫ КОНТРОЛЯ ЗА ИСПОЛНЕНИЕМ АДМИНИСТРАТИВНОГО РЕГЛАМЕН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соблюдения последовательности действий, определенных процедурами по предоставлению Муниципальной услуги осуществляется  главой администрации поселка путем проверок соблюдения и исполнения работниками положений настоящего регламента, иных нормативно-правовых ак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может проводиться в связи с конкретным обращением заяв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Должностное лица  администрации сельского поселения  за решения и действия (бездействие), принимаемые в ходе предоставления Муниципальной услуги, несет ответственность в соответствии с действующим законодательством Российской Федераци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ДОСУДЕБНЫЙ ПОРЯДОК ОБЖАЛОВАНИЯ РЕШЕНИЙ И ДЕЙСТВИЙ (БЕЗДЕЙСТВИЯ) ДОЛЖНОСТНОГО ЛИЦА, ПРЕДОСТАВЛЯЮЩЕГО МУНИЦИПАЛЬНУЮ УСЛУГ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явители имеют право на обжалование действий или бездействия должностного лица администрации поселка в досудебном и судеб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по почте в адрес главы администрации сельсовет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бращении заявителей в письменной форме срок рассмотрения такого обращения не должен превышат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ней с момента его регис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ражданин в своем письменном обращении в обязательном порядке указыва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 законно возложена какая-либо обязан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е сведения, которые заявитель считает необходимым сообщ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случае необходимости в подтверждение своих доводов заявитель прилагает к письменному обращению копии докумен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52:00Z</dcterms:created>
  <dc:creator>Петрова Т.И.</dc:creator>
  <dc:description/>
  <cp:keywords/>
  <dc:language>en-US</dc:language>
  <cp:lastModifiedBy>User</cp:lastModifiedBy>
  <dcterms:modified xsi:type="dcterms:W3CDTF">2012-05-23T04:36:00Z</dcterms:modified>
  <cp:revision>7</cp:revision>
  <dc:subject/>
  <dc:title/>
</cp:coreProperties>
</file>