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БЫСТР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.02.2025  № 17/69         </w:t>
      </w:r>
      <w:r>
        <w:rPr>
          <w:color w:val="FFFFFF"/>
          <w:sz w:val="28"/>
          <w:szCs w:val="28"/>
        </w:rPr>
        <w:t>11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О внесении изменений в решение  Верхобыстрицкой сельской Думы</w:t>
      </w:r>
    </w:p>
    <w:p>
      <w:pPr>
        <w:pStyle w:val="3"/>
        <w:rPr/>
      </w:pPr>
      <w:r>
        <w:rPr/>
        <w:t>от 26.11.2019 № 23/80  «О налоге на имущество физических лиц на территории Верхобыстрицкого сельского поселения»</w:t>
      </w:r>
    </w:p>
    <w:p>
      <w:pPr>
        <w:pStyle w:val="3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в целях приведения нормативно-правового акта в соответствие                                   с действующим законодательством Верхобыстрицкая сельская Дума РЕШИЛА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ерхобыстрицкой сельской Думы от 26.11.2019 № 23/80 «О налоге на имущество физических лиц  на территории Верхобыстри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7   Решения исключить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Верхобыстрицкого сельского поселения Куменского района Кировской области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Верхобыстрицкой сельской Думы</w:t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3629025</wp:posOffset>
            </wp:positionV>
            <wp:extent cx="1398905" cy="13582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Н.А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9775</wp:posOffset>
            </wp:positionH>
            <wp:positionV relativeFrom="paragraph">
              <wp:posOffset>3624580</wp:posOffset>
            </wp:positionV>
            <wp:extent cx="1398905" cy="13582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Верхобыстрицкого </w:t>
      </w:r>
    </w:p>
    <w:p>
      <w:pPr>
        <w:pStyle w:val="Style17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А.Симон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3629025</wp:posOffset>
            </wp:positionV>
            <wp:extent cx="1398905" cy="13582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  <w:tab w:val="left" w:pos="900" w:leader="none"/>
      </w:tabs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9:00Z</dcterms:created>
  <dc:creator>AlK</dc:creator>
  <dc:description/>
  <cp:keywords/>
  <dc:language>en-US</dc:language>
  <cp:lastModifiedBy>1</cp:lastModifiedBy>
  <cp:lastPrinted>2024-09-17T16:17:00Z</cp:lastPrinted>
  <dcterms:modified xsi:type="dcterms:W3CDTF">2025-02-20T05:13:00Z</dcterms:modified>
  <cp:revision>34</cp:revision>
  <dc:subject/>
  <dc:title/>
</cp:coreProperties>
</file>