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ВЕРХОБЫСТРИЦКАЯ сельская  Дума</w:t>
      </w:r>
    </w:p>
    <w:p>
      <w:pPr>
        <w:pStyle w:val="Normal"/>
        <w:jc w:val="center"/>
        <w:rPr>
          <w:caps/>
        </w:rPr>
      </w:pPr>
      <w:r>
        <w:rPr>
          <w:b/>
          <w:caps/>
        </w:rPr>
        <w:t>пятого  созыв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1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5.03.2024  № 12/54</w:t>
      </w:r>
    </w:p>
    <w:p>
      <w:pPr>
        <w:pStyle w:val="Normal"/>
        <w:jc w:val="center"/>
        <w:rPr/>
      </w:pPr>
      <w:r>
        <w:rPr/>
        <w:t>с. Верхобыстри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49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 результатах приватизации муниципального имущества находящегося в собственности муниципального образования Верхобыстрицкое сельское поселение за 2023 год</w:t>
      </w:r>
    </w:p>
    <w:p>
      <w:pPr>
        <w:pStyle w:val="Normal"/>
        <w:ind w:right="552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Федеральным законом от 21.12.2001 № 178-ФЗ «О приватизации государственного и муниципального имущества», решением Верхобыстрицкой сельской Дуты четвертого созыва от  16.08.2022  № 45/155 «Об утверждении Прогнозного плана приватизации муниципального имущества, находящегося в собственности муниципального образования Верхобыстрицкое сельское поселение на 2022-2023 годы»,    Верхобыстрицкая сельская Дума        РЕШИЛА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Утвердить прилагаемый отчет о результатах приватизации              муниципального имущества, находящегося в собственности муниципального образования Верхобыстрицкое сельского поселение за 2023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подлежит размещению на официальном сайте администрации Верхобыстрицкого сельского поселения  Куменского района Кировской области на страничке.</w:t>
      </w:r>
    </w:p>
    <w:p>
      <w:pPr>
        <w:pStyle w:val="Normal"/>
        <w:ind w:firstLine="720"/>
        <w:jc w:val="both"/>
        <w:rPr/>
      </w:pPr>
      <w:r>
        <w:rPr>
          <w:szCs w:val="28"/>
        </w:rPr>
        <w:t>3.Настоящее решение вступает в силу  момента его официального  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ерхобыстриц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О.А.Сим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Верхобыстрицкой </w:t>
      </w:r>
    </w:p>
    <w:p>
      <w:pPr>
        <w:pStyle w:val="Normal"/>
        <w:jc w:val="both"/>
        <w:rPr/>
      </w:pPr>
      <w:r>
        <w:rPr/>
        <w:t>сельской Думы                                                                          Н.А.Смирнова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20"/>
          <w:pgMar w:left="1560" w:right="843" w:gutter="0" w:header="0" w:top="568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Решением Верхобыстрицко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сельской Дум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от 25.03.2024 № 12/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 результатах приватизации муниципального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ходящегося в собственност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обыстрицкое сельское поселение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65"/>
        <w:gridCol w:w="2732"/>
        <w:gridCol w:w="2835"/>
        <w:gridCol w:w="2126"/>
        <w:gridCol w:w="2835"/>
        <w:gridCol w:w="241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упления от </w:t>
            </w:r>
          </w:p>
          <w:p>
            <w:pPr>
              <w:pStyle w:val="Normal"/>
              <w:jc w:val="center"/>
              <w:rPr/>
            </w:pPr>
            <w:r>
              <w:rPr/>
              <w:t>прода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вартир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 Куменский район с. С.Верхобыстрица ул.Лесная д.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.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20" w:h="11906"/>
      <w:pgMar w:left="567" w:right="425" w:gutter="0" w:header="0" w:top="845" w:footer="0" w:bottom="15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25:00Z</dcterms:created>
  <dc:creator>ГАС "Выборы"</dc:creator>
  <dc:description/>
  <cp:keywords/>
  <dc:language>en-US</dc:language>
  <cp:lastModifiedBy>1</cp:lastModifiedBy>
  <cp:lastPrinted>2023-03-14T14:43:00Z</cp:lastPrinted>
  <dcterms:modified xsi:type="dcterms:W3CDTF">2024-05-02T11:26:00Z</dcterms:modified>
  <cp:revision>12</cp:revision>
  <dc:subject/>
  <dc:title>РОССИЙСКАЯ   ФЕДЕРАЦИЯ</dc:title>
</cp:coreProperties>
</file>