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РХОБЫСТРИ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01.07.2009 г.   № 18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С.Верхобыстриц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color w:val="000000"/>
          <w:sz w:val="28"/>
          <w:szCs w:val="28"/>
        </w:rPr>
        <w:t>Об организации учета имущества и ведения реестра муниципального имущества Верхобыстрицкого сельского поселения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. 5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рядке управления и распоряжения муниципальной собственностью Верхобыстрицкого сельского поселения»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совершенствования учета муниципального имущества, а также механизмов управления и распоряжения этим имуществом ПОСТАНОВЛЯЕТ: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ожение об организ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а муниципального имущест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едения реестра муниципального имущества Верхобыстрицкого сельского поселения (приложение 1)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1.2. Порядок присвоения реестрового номера объекту учета реестра муниципального имущества Верхобыстрицкого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2)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струкцию по заполнению карты учета муниципального имущества, имеющегося у юридического лица, перечней объектов недвижимости, движимого имущества, первоначальная стоимость которого превышает 1 тысячу установленного федеральным законом минимального размера оплаты труда (приложение 3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Муниципальным учреждениям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годн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рок до 1 апреля текущего года предоставлять в  администрацию Верхобыстрицкого сельского поселения обновленные карту учета и перечень объектов недвижимости. 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я главы администрации Четверикову Л.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Глава Верхобыстрицкого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.А.Симонова     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  <w:sz w:val="28"/>
          <w:szCs w:val="28"/>
        </w:rPr>
        <w:t>Верхобыстрицкого сельского поселения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1.07.2009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46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учета муниципальног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мущества и веде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естра муниципального имущества </w:t>
      </w:r>
      <w:r>
        <w:rPr>
          <w:b/>
          <w:color w:val="000000"/>
          <w:sz w:val="28"/>
          <w:szCs w:val="28"/>
        </w:rPr>
        <w:t>Верхобыстрицкого</w:t>
      </w:r>
      <w:r>
        <w:rPr>
          <w:b/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1.1. Настоящее Положение устанавливает порядок организации учета муниципального имущества и ведения реестра муниципального имущест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(далее реестр) в соответствии с законодательством Российской Федерации и Кировской  области, регулирующим отношения, возникающие при управлении и распоряжении муниципальным имуществом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настоящем Положении под реестром понимается муниципальная информационная система, представляющая собой построенную на единых методологическом и программно-техническом принципах муниципальную базу данных, содержащую перечни объектов учета и данные о них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1.3. Объектами учета реестра (далее - объекты учета), расположенными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, являются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1.3.1. Муниципальное движимое и недвижим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мущество Верхобыстрицкого сельского поселения первоначальная стоимость которого превышает 1 тысячу установленного законом минимального размера оплаты труда, и закрепленное на праве хозяйственного ведения или на праве оперативного управления за муниципальны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ми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1.3.2. Муниципальные учреждения, обладающие самостоятельными балансами и являющиеся юридическими лицами (в целом ка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енный комплекс);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Жилищный и нежилой фонд, объекты инженерной инфраструктуры находящиеся в муниципальной собственности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анными об объектах учета являются сведения, характеризующие эти объекты (местонахождение, стоимость, обременение и т.п.)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учета муниципального имущества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2. Для учета муниципального имущества, имеющегося у юридических лиц, зарегистрированных на территории сельского поселения, юридическое лицо (заявитель) предоставляет в администрац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Администрация)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2.1. Заявление за подписью руководителя юридического лица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форме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олучение свидетельства о внесении в реестр муниципального имущест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объекта учета (далее свидетельство)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форме 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2.2. Карту учета муниципального имущества, имеющегося у юридического лица,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форме 3</w:t>
      </w:r>
      <w:r>
        <w:rPr>
          <w:color w:val="000000"/>
          <w:sz w:val="28"/>
          <w:szCs w:val="28"/>
        </w:rPr>
        <w:t>, с перечнями объектов недвижимости -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форме 4</w:t>
      </w:r>
      <w:r>
        <w:rPr>
          <w:color w:val="000000"/>
          <w:sz w:val="28"/>
          <w:szCs w:val="28"/>
        </w:rPr>
        <w:t>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ижимого имущества, первоначальная стоимость которых превышает 1 тысячу установленного федеральным 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инимального размера оплаты труда</w:t>
      </w:r>
      <w:r>
        <w:rPr>
          <w:color w:val="000000"/>
          <w:sz w:val="28"/>
          <w:szCs w:val="28"/>
        </w:rPr>
        <w:t>, -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форме 5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Документы, подтверждающие приведенные в карте учета данные об объекте учета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дминистрация регистрирует заявление в день его представления и в месячный срок проводит экспертизу представленных данных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возникновения у Администрации сомнений в достоверности представленных данных он обязан приостановить проведение учета и в течение пяти рабочих дней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Администрация принимает решение об отказе в случае, если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5.1. Установлено, что объект учета не является муницип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ом;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Заявитель после приостановки учета не представил в установленный срок дополнительные сведения;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Представленные материалы не соответствуют требованиям законодательства и настоящего Положения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принятии решения об отказе заявителю не позднее пяти рабочих дней после его принятия направляется сообщение об отказе (с указанием его причины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7. Объекту учета, прошедшему процедуру учета, присваи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реестровый номер</w:t>
      </w:r>
      <w:r>
        <w:rPr>
          <w:color w:val="000000"/>
          <w:sz w:val="28"/>
          <w:szCs w:val="28"/>
        </w:rPr>
        <w:t>. В случае отказа по основаниям, указанным в подпунк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2.5.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2.5.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, объекту учета присваи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ременный реестровый номер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Муниципальное имущество, не внесенное в реестр, не может быть отчуждено или обременено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ведения реестра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едение реестра осуществляется на магнитных носителях путем ведения базы данных муниципального имуществ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Ведение базы данных муниципального имущества означает занесение в нее объектов учета и данных о них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объектах учета, исключаемые из базы данных, переносятся в архи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3.2. Юридические лица, имеющие муниципальное имущество, обязаны предоставлять в Администрацию ежеквартально сведения  об изменении данных об объектах учета, а также по мере необходимости обновленные карты учета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едоставления информации, содержащейся в реестре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информацию об объектах учета, содержащуюся в реестре, предоставляет любым заинтересованным лицам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Органам государственной власти Российской Федерации, уполномоченным ими органам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й регистрационной службы, органам государственной власти области, органам местного самоуправления, юридическим лицам, имею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видетельства</w:t>
      </w:r>
      <w:r>
        <w:rPr>
          <w:color w:val="000000"/>
          <w:sz w:val="28"/>
          <w:szCs w:val="28"/>
        </w:rPr>
        <w:t>, информация об объектах учета предоставляется по надлежаще оформленному запросу (юридическим лицам - только по их объектам учета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Иным лицам информация об объектах учета предоставляется по их письменному заявлению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форме 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едъявлении физическим лицом паспорта (военнослужащим - военного билета), а юридическим лицом - документов, подтверждающих его регистрацию. Этим лицам информация предоставляется за плату в размере половины установленного федеральным законом минимального размера оплаты труда (за информацию об одном объекте учета). Плата за предоставление информации подлежит перечислению в бюджет поселения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Кроме того, Администрация предоставляет юридическому лицу, имеющ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видетельство</w:t>
      </w:r>
      <w:r>
        <w:rPr>
          <w:color w:val="000000"/>
          <w:sz w:val="28"/>
          <w:szCs w:val="28"/>
        </w:rPr>
        <w:t>, по его запросу информацию о лицах, получивших сведения об его объекте учета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я об объектах учета (или мотивированное решение об отказе в ее предоставлении) сообщается в месячный срок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спользование информации в ущерб интересам юридических лиц, имеющих свидетельства, влече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Форма 1       к Положению об организации учет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имущества и ведения реестра муниципального имущества   Верхобыстрицкого сельского поселения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</w:t>
      </w:r>
    </w:p>
    <w:p>
      <w:pPr>
        <w:pStyle w:val="Heading2"/>
        <w:shd w:fill="FFFFFF" w:val="clear"/>
        <w:spacing w:lineRule="atLeast" w:line="240" w:before="108" w:after="108"/>
        <w:jc w:val="center"/>
        <w:rPr>
          <w:color w:val="31383A"/>
          <w:sz w:val="19"/>
          <w:szCs w:val="19"/>
        </w:rPr>
      </w:pPr>
      <w:r>
        <w:rPr>
          <w:color w:val="31383A"/>
          <w:sz w:val="19"/>
          <w:szCs w:val="19"/>
        </w:rPr>
        <w:t>Заявление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 xml:space="preserve">о внесении в реестр муниципального имущества </w:t>
      </w:r>
      <w:r>
        <w:rPr>
          <w:b/>
          <w:color w:val="000000"/>
        </w:rPr>
        <w:t>Верхобыстрицкого</w:t>
      </w:r>
      <w:r>
        <w:rPr>
          <w:b/>
          <w:bCs/>
          <w:color w:val="000000"/>
        </w:rPr>
        <w:t xml:space="preserve"> о сельского поселен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ъекта учета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шу Администрац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хобыстрицкого сельского поселения провести процедуру учета о внесении в реестр муницип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а ____________________________________________________________________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наименование объекта учета в родительном падеж)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имеющегося у 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родительном падеже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Приложения: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Карта учета имуществ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егося у юридического лиц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еречнями объектов недвижимости, движимого имуществ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лансовая стоимость, которого превышает 1 тысячу установленного федеральным 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мального разме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л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Юридическ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льны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дитель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видетельства (решения) о регистрации на ______ 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Справк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анна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представле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ующие  учредительны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ми дополнениями и изменениями, на ______ 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 Карт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к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огов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_______ 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 Баланс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дату заполнения карты учета и на все последующ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т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ы, завере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огов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спекци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______ 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. Светокопии документов земель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ния земель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ками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_____ 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. Юридическ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льны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ренд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лог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 обременений имущества со всеми дополнени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________ 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. Светокоп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спор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ов недвижимости на _______ 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. Выпис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реестра акционеров об акциях акционерного общества, закрепленных в муниципальной собственностях (предоставля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лько акционерными обществами)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_____ 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. Финансовые документы, подтверждающие движение денежных средств, указанных в разделе 6 карты учета, на ______ листах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. Одновременно с представлением копий документов, не имеющих юридической силы, юридическое лицо предоставляет для сверки подлинники этих документов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2. Администр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вправе запросить у юридического лица иные документы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3. Наличие аналогичных документов юридического лица в иных подразделениях Администрации не является основанием для непредставления документов в подразделение Администрации, ведущее реестр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лное наименование должности руководителя юридического лица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пись)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П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Форма 2  к Положению об организации учета  муниципального имущества и ведения      реестра муниципального имущества       Верхобыстрицкого сельского поселения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Header"/>
        <w:shd w:fill="FFFFFF" w:val="clear"/>
        <w:spacing w:before="120" w:after="1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Администрац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Верхобыстриц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Свидетельство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о внесении в реестр имущества сельского поселения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наименование объекта учета в родительном падеже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полное наименование заявителя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ании его заявления от "__"__________________ ____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оведения процедуры учета,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нному объекту "__"________________ ____ г.    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присвоен реестровый номе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а Верхобыстрицкого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Сельского поселения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___________________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</w:t>
      </w:r>
      <w:r>
        <w:rPr>
          <w:color w:val="000000"/>
        </w:rPr>
        <w:t>(подпись)                                               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П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Форма 3  к Положению об организации учета  муниципального иму реестра муниципального имущества Верхобыстрицког сельского поселения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  <w:t>Карта учет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го имущества </w:t>
      </w:r>
      <w:r>
        <w:rPr>
          <w:b/>
          <w:color w:val="000000"/>
        </w:rPr>
        <w:t>Верхобыстрицког</w:t>
      </w:r>
      <w:r>
        <w:rPr>
          <w:b/>
          <w:bCs/>
          <w:color w:val="000000"/>
        </w:rPr>
        <w:t xml:space="preserve"> сельского поселения, имеющего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 юридического лица</w:t>
      </w:r>
    </w:p>
    <w:p>
      <w:pPr>
        <w:pStyle w:val="Normal"/>
        <w:shd w:fill="FFFFFF" w:val="clear"/>
        <w:spacing w:before="120" w:after="120"/>
        <w:rPr/>
      </w:pPr>
      <w:r>
        <w:rPr/>
        <w:t> 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584"/>
        <w:gridCol w:w="5430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данных об объекте учета по состоянию на 01.01.____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истики данных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КВИЗИТЫ И ОСНОВНЫЕ ДАННЫЕ ЮРИДИЧЕСКОГО ЛИЦА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.1.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.1.2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юридического лица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лно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раткое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КПО (юридического лица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чтовый индекс, полный юридический адрес юридического лица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АТО (юридического лица)/ОКАТО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0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новной вид деятельности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1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КОНХ основного вида деятельности/ОКВЭД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2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орма собственности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3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ФС (юридического лица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4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ПФ (юридического лица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6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8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таточная балансовая стоимость основных фондов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0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Человек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1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лощадь земельных участков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____ г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2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адастровые (условные) номера земельных участков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СТАВ ОБЪЕКТА УЧЕТА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1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таточная балансовая стоимость недвижимости (ф. 4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 тыс. руб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4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таточная балансовая стоимость автотранспортных средств (ф.5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5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таточная балансовая стоимость иного движимого имущества (ф.6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 тыс. руб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ЗМОЖНОСТЬ ПРИВАТИЗАЦИИ ОБЪЕКТА УЧЕТА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1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регистрации заявки на приватизацию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__”_________ ____ год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2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принятия решения о приватизации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__”_________ ____ года</w:t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/>
        <w:t> 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56"/>
        <w:gridCol w:w="2256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полное наименование 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жности руководител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юридического лица)  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.П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лавный специалист-гл. бухгалтер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ОКПО - общероссийский классификатор предприятий и организаций;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СОАТО - система обозначения административно - территориального деления;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СООГУ - система общероссийских органов государственного управления;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ОКОНХ - общероссийский классификатор отраслей народного хозяйства;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КФС - классификатор форм собственности;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КОПФ - классификатор организационно-правовой формы;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ОКДП - основной вид деятельности по общероссийскому классификатору видов экономической деятельности, продукции и услуг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 w:type="textWrapping" w:clear="all"/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а 4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Положению об организации учета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муниципального имущества  реестра муниципального имущества  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Верхобыстрицкогсельского поселения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объектов недвижимо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796"/>
        <w:gridCol w:w="749"/>
        <w:gridCol w:w="1499"/>
        <w:gridCol w:w="862"/>
        <w:gridCol w:w="577"/>
        <w:gridCol w:w="1061"/>
        <w:gridCol w:w="531"/>
        <w:gridCol w:w="559"/>
        <w:gridCol w:w="289"/>
        <w:gridCol w:w="1042"/>
        <w:gridCol w:w="694"/>
        <w:gridCol w:w="538"/>
      </w:tblGrid>
      <w:tr>
        <w:trPr/>
        <w:tc>
          <w:tcPr>
            <w:tcW w:w="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объекта недвижимости,</w:t>
            </w:r>
          </w:p>
        </w:tc>
        <w:tc>
          <w:tcPr>
            <w:tcW w:w="84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анные об объекте недвижимости по состоянию на ______________</w:t>
            </w:r>
          </w:p>
        </w:tc>
      </w:tr>
      <w:tr>
        <w:trPr/>
        <w:tc>
          <w:tcPr>
            <w:tcW w:w="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нование нахождения объекта у юридического лица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вентарный номер объекта недвижимости  /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ата и номер паспорта бюро технической инвентаризации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воначальная стоимост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тыс. руб.)/остаточна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тоимость (тыс. руб.)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.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/этажность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дастровый номер/ площадь земельного участка (га)</w:t>
            </w:r>
          </w:p>
        </w:tc>
        <w:tc>
          <w:tcPr>
            <w:tcW w:w="13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ременени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тыс. руб.)</w:t>
            </w:r>
          </w:p>
        </w:tc>
        <w:tc>
          <w:tcPr>
            <w:tcW w:w="22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зможность приватизации</w:t>
            </w:r>
          </w:p>
        </w:tc>
      </w:tr>
      <w:tr>
        <w:trPr/>
        <w:tc>
          <w:tcPr>
            <w:tcW w:w="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довая арендная плата в районный бюджет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мма залога </w:t>
            </w:r>
            <w:r>
              <w:rPr>
                <w:rStyle w:val="Appleconvertedspace"/>
              </w:rPr>
              <w:t> </w:t>
            </w:r>
            <w:r>
              <w:rPr/>
              <w:t>/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ата окончания залога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ое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мер и дата утверждения плана приватизации / способ приватизации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 продажи (квартал)/год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ая цена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Руководитель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пись)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(Ф.И.О., телефон, факс)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Главный специалист - гл.бухгалтер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</w:t>
      </w:r>
      <w:r>
        <w:rPr>
          <w:color w:val="000000"/>
        </w:rPr>
        <w:t>(подпись)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(Ф.И.О., телефон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Карта и перечень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составл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_______________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____________ г.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пись)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(Ф.И.О. составителя, телефон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 w:type="textWrapping" w:clear="all"/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Форма 5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к Положению об организации учета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муниципального имущества и ведения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реестра муниципального имущества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Верхобыстрицкого сельского поселения</w:t>
      </w:r>
    </w:p>
    <w:p>
      <w:pPr>
        <w:pStyle w:val="Header"/>
        <w:shd w:fill="FFFFFF" w:val="clear"/>
        <w:spacing w:before="120" w:after="1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объектов движимого имуществ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воначальная стоимость, которых превышает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1 тысячу установленного федеральным законом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минимального размера оплаты труда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/>
        <w:t> </w:t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765"/>
        <w:gridCol w:w="1311"/>
        <w:gridCol w:w="1089"/>
        <w:gridCol w:w="1201"/>
        <w:gridCol w:w="1082"/>
        <w:gridCol w:w="1143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, марка, № двигателя, № шасси, цве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хождени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пуск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чальная стоимость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. тыс. руб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оимость. тыс. руб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сего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Руководитель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</w:t>
      </w:r>
      <w:r>
        <w:rPr>
          <w:color w:val="000000"/>
        </w:rPr>
        <w:t>(подпись)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(ФИО, дата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Главный специалист - гл.бухгалтер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color w:val="000000"/>
        </w:rPr>
        <w:t>(подпись)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.И.О., дата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а 6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Положению об организации учета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униципального имущества и ведения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реестра муниципального имущества  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Верхобыстрицкого сельского поселения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Прошу Администрацию Верхобыстрицкого сельского поселения предоставить информацию, содержащуюся в карте учета муниципального имущества, имеющегося у: 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с юридическим адресом ___________________________________________________ __________________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 Заявитель - физическое лицо: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м сообщаю следующую информацию о себе: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Ф.И.О. заявителя полностью)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почтовый индекс и домашний адрес заявителя)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паспорт №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 ___ ___ ___ ___ 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ия ______ 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н 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наименование органа, выдавшего паспорт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” _________ ____ года;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(дата выдачи паспорта)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чание. Заявление принимается от физического лица при предъявлении им паспорта; военнослужащими - военного билета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“</w:t>
      </w:r>
      <w:r>
        <w:rPr>
          <w:color w:val="000000"/>
        </w:rPr>
        <w:t>__” _________ ____ год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(дата)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пись)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.И.О. заявителя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 Заявитель – юридическое лицо: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этом сообщаю следующую информацию: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- заявителя)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почтовый индекс и юридический адрес юридического лица - заявителя)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Ф.И.О. руководителя юридического лица полностью, его телефон)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я: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. Юридически сильные копии учредительных документов и свидетельства (решения) о регистрации юридического лица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 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2. Справка, подписанная руководителем юридического лица, что представлены все действующие учредительные документы со всеми дополнениями и изменениями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 листах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3. Информационное письмо государственной статистики о включении юридического лица в Единый государственный регистр предприятий и организаций, подписанное не позднее чем в ___________ году,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 листах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4. Карта постановки юридического лица на налоговый учет на ____ листах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/>
        <w:t> 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436"/>
        <w:gridCol w:w="2532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должность руководителя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М.П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Заявление зарегистрировано Администрацией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Верхобыстрицкогсельского поселения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“</w:t>
      </w:r>
      <w:r>
        <w:rPr>
          <w:color w:val="000000"/>
        </w:rPr>
        <w:t>__” _________ 200_ года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страционный номер________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(должность сотрудника Администрации, принявшего заявление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___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(заявление)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пись)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.И.О.)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е 2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становлению Главы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Верхобыстрицкого сельского поселения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01.07.2009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46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color w:val="000000"/>
        </w:rPr>
        <w:t>ПРИСВО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ЕСТРОВ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МЕР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color w:val="000000"/>
        </w:rPr>
        <w:t>ОБЪЕКТ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ЕСТ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 Каждому объекту учета реестра муниципального имущества при занесении сведений о нем в базу данных присваивается реестровый номер, который является уникальным и, при переносе данных об объекте учета в архив, повторно не используется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2. Реестровый номер (8-ми разрядное число, состоящее из 3-х цифровых групп) формируется по следующему правилу:</w:t>
      </w:r>
    </w:p>
    <w:p>
      <w:pPr>
        <w:pStyle w:val="Normal"/>
        <w:shd w:fill="FFFFFF" w:val="clear"/>
        <w:spacing w:before="120" w:after="120"/>
        <w:rPr/>
      </w:pPr>
      <w:r>
        <w:rPr/>
        <w:t> </w:t>
      </w:r>
    </w:p>
    <w:tbl>
      <w:tblPr>
        <w:tblW w:w="78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знак, определяющий данные об объекте учета как открыт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0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бо отнесенные к категории ограниченного досту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);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2,3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нный ниже код района - 24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4,5,6,7,8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овый номер объекта учета в базе данных, присваиваем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тето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используем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вых разряд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ы став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0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3. В случае принятия решения об отказе в выдаче свидетельства по основаниям, указанным в подпунктах 2.5.2, 2.5.3 Положения об учете имущества и ведении реестра муниципального имущества, объекту учета присваивается временный реестровый номер, а данные о нем сохраняются в специальном информационном массиве до выяснения его принадлежности и приведения в соответствие всех необходимых документов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4. Временный реестровый номер (состоит из трех алфавитно-цифровых групп) формируется по следующему правилу:</w:t>
      </w:r>
    </w:p>
    <w:p>
      <w:pPr>
        <w:pStyle w:val="Normal"/>
        <w:shd w:fill="FFFFFF" w:val="clear"/>
        <w:spacing w:before="120" w:after="120"/>
        <w:rPr/>
      </w:pPr>
      <w:r>
        <w:rPr/>
        <w:t> 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буква “В”, определяющая номер как временный;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2,3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 района- 26;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4,5,6,7,8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овый номер объекта учета в специальном информационном массиве объектов, в отношении которых принято решение об отказе в выдаче свидетельства, присваиваемый комитетом. В неиспользуемых левых разрядах группы став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.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к постановлению Главы        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Верхобыстрицкого сель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</w:rPr>
        <w:t>поселения  от 01.07.2009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46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по заполнению карты учета муниципального имущества, имеющегося у юридического лица, перечней объектов недвижимости, движимого имущества, первоначальная стоимость которого превышает 1 тысячу установленного федеральным законом минимального размера оплаты труд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Настоящая инструкция устанавливает порядок заполнения: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- карты учета муниципального имущества, имеющегося у юридического лица;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- перечня объектов недвижимости;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- перечня движимого имущества, первоначальная стоимость которого превышает 1 тысячу установленного федеральным законом минимального размера оплаты труд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>2. Карта учета муницип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а, имеющегося у юридического лица, перечни объектов недвижимости, движимого имущества, первоначальная стоимость которого превышает 1 тысячу установленного федеральным законом минимального размера оплаты труда предназначены для унифицированного представления юридическими лицами в Администрацию сельского поселения сведений об имеющемся у них имуществе, находящемся в собственности района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. Если при заполнении карты учета и перечней сведения не помещаются на одном листе, запись продолжается на следующих, в том числе дополнительных, листах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>4. Карта учета муницип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а, имеющегося у юридического лица, перечни объектов недвижимости, движимого имущества, первоначальная стоимость которого превышает 1 тысячу установленного федеральным законом минимального размера оплаты труда: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заполняются на основании учредительных документов юридического лица, его баланса на последнюю отчетную дату и иных документов, подтверждающих приведенные данные;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одписываются руководителем юридического лица, главным бухгалтером и заверяются печатью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Кроме этого перечень объектов недвижимости подписывается лицом, составившим перечень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5. Строки 1.1.1, 1.1.2 карты учета заполняются на основании учредительных документов юридического лица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6. Строка 1.2 карты учета заполняется на основании письма отдела государственной статистики о присвоении кодов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7. Строка 1.3 карты учета заполняется на основании учредительных документов юридического лиц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8. Строка 1.10 карты учета заполняется на основании учредительных документов юридического лиц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9. Строка 1.12 карты учета заполняется на основании документов, подтверждающих форму собственности объекта учет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0. Строка 1.16 карты учета заполняется на основании свидетельства о постановке на налоговый учет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1. Строка 1.18 карты учета заполняется на основании данных бухучет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2. Строка 1.20 карты учета заполняется на основании данных статистической отчетности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3. В строке 1.21 карты учета муниципальными предприятиями и муниципальными учрежд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суммарная площадь земельных участков, находящихся в пользовании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Иными юридическими лицами в строке 1.21 указывается суммарная площадь земельных участков, находящихся в пользовании (аренде), относящихся к объекту учет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 xml:space="preserve">14. В строке 2.1 карты учета указывается суммарная остаточная стоимость объектов 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5. В строке 2.4 карты учета муниципальными предприятиями и муниципальными учрежд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ммарная остаточная стоимость движимого имущества в соответствии с перечнем движимого имущества, первоначальная стоимость которого превышает 1 тысячу установленного федеральным законом минимального размера оплаты труд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6. Раздел 5 карты учета заполняется юридическим лицом, в отношении которого принято решение о приватизации. Остальные юридические лица ставят в строках 5.1 – 5.8 прочерки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7. Раздел 6 карты учета муниципальными учреждениями не заполняется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Муниципальными предприятиями в строке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 часть прибыли, остающаяся после уплаты налогов и неналоговых платежей, перечисленная в течение календарного года в районный бюджет; строки 6.2 и 6.3 не заполняются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движение денежных средств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1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еречне объектов недвижимости муниципальными предприятиями и муниципальными учреждениями приводится полный список объектов недвижимого имущества, имеющегося у юридического лица (заявителя)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Объекты незавершенные строительством вносятся в перечень объектов недвижимости на основании свидетельств о государственной регистрации права на данные объекты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Показатели по графам перечня заполняются по каждому объекту недвижимости. По графам 6, 9, 15 перечня подсчитываются и заносятся в перечень суммы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34. В графе 2 перечня объектов недвижимости указывается полное наименование объекта недвижимости в соответствии с данными бухгалтерского учета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В случае если объект недвижимости является сооружением (площадкой, гидросооружением и т.п.), его площадь указывается в наименовании (см. пункт 39 - разъяснения по графе 7).</w:t>
      </w:r>
    </w:p>
    <w:p>
      <w:pPr>
        <w:pStyle w:val="Normal"/>
        <w:shd w:fill="FFFFFF" w:val="clear"/>
        <w:spacing w:before="120" w:after="120"/>
        <w:rPr/>
      </w:pPr>
      <w:r>
        <w:rPr>
          <w:b/>
          <w:bCs/>
          <w:color w:val="000000"/>
        </w:rPr>
        <w:t>Примеч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 объекта недвижимости по бухгалтерскому учету должно полностью соответствовать свидетельству о государственной регистрации права на объект, если проведена правовая регистрация; при наличии технического паспорта и отсутствии правовой регистрации – техническому паспорту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35. В графе 3 перечня объектов недвижимости адрес приводится полностью с указанием почтового индекса, района, населенного пункта (города, поселка, села и т.п.), улицы (переулка, проспекта и т.п.), номера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п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После символа «/» в этой же графе указывается «да», если объект недвижимости является памятником истории и культуры, или «нет», если не является, согласно справке областной инспекции по охране и эксплуатации памятников истории и культуры или других компетентных органов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36. В графе 4 перечня объектов недвижим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: «право хозяйственного ведения», «право оперативного управления», либо иное вещное право; безвозмездное пользование или иное основание, согласно учредительным документам, договорам на безвозмездное пользование и иным документам, подтверждающим правомерность нахождения объектов недвижимости у юридического лиц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3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рафе 5 перечня объектов недвижим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 инвентарный номер объекта недвижимости в соответствии с данными бухгалтерского учета, а так 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символа «/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мер и дата технического паспорт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3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рафе 6 перечня объектов недвижим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 первоначальная стоимость объекта недвижимости и через символ «/» остаточная балансовая стоимость этого объекта в соответствии с данными бухгалтерского учет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3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рафе 7 перечня объектов недвижим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 общая площадь объекта недвижимости по внутреннему обмеру в соответствии с техническим паспортом (раздел «экспликация») и его этажность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В случае если для данного объекта недвижимости более характерен не показатель «площадь», а показатель «протяженность» (автомобильная дорога и т.п.), в данной графе указывается «протяженность ___ км»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Площадь сооружений – площадок, гидросооружений и т.п. – в данной графе не указывается (см. пункт 34 - разъяснения по графе 2)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В случае если в перечень объектов недвижимости включается помещение или помещения, расположенные на одном или нескольких этажах многоэтажного здания, этажность не указывается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4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рафе 8 перечня объектов недвижим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ются кадастровый номер и площадь земельного участка, на котором расположен объект недвижимости, в соответствии с документами земельных органов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41. Графы 9 – 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ня объектов недвижимости заполняются в соответствии с договорами аренды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42. В графы 12 – 14 перечня объектов недвижимости заносятся сведения о возможности приватизации по каждому объекту недвижимости. В случае если объект недвижимости не полежит приватизации или заявка на приватизацию не подана, в указанных графах ставятся прочерки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43. В переч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имого имущества, первоначальная стоимость которого превышает 1 тысячу установленного федеральным законом минимального размера оплаты труда приводится полный список указанных объектов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Показатели по графам перечня заполняются по каждому объекту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По графам 5-7 перечня подсчитываются и заносятся в перечень итоговые суммы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44. Графа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имого имущества, первоначальная стоимость которого превышает 1 тысячу установленного федеральным законом минимального размера оплаты труда, заполняется на основании данных бухгалтерского учет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45. В графе 3 местонахождение объек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одится полностью с указанием почтового индекса, района, населенного пункта (города, поселка, села и т.п.), улицы (переулка, проспекта и т.п.), номера и т.п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4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фы 4-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олняются на основании данных бухгалтерского учета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47. В случае отсутствия у заявителя объектов недвижимости и / 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имого имущества, первоначальная стоимость которого превышает 1 тысячу установленного федеральным законом минимального размера оплаты труда, во всех графах форм соответствующих перечней ставятся прочерки. Данные формы подписываются руководителем юридического лица и главным бухгалтером и заверяются печатью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3:00Z</dcterms:created>
  <dc:creator>HOME</dc:creator>
  <dc:description/>
  <cp:keywords/>
  <dc:language>en-US</dc:language>
  <cp:lastModifiedBy>Paradise</cp:lastModifiedBy>
  <dcterms:modified xsi:type="dcterms:W3CDTF">2014-06-10T11:47:00Z</dcterms:modified>
  <cp:revision>6</cp:revision>
  <dc:subject/>
  <dc:title>РОССИЙСКАЯ ФЕДЕРАЦИЯ</dc:title>
</cp:coreProperties>
</file>