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 СЕЛЬ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3. 10.2009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еления и расходования средств резервного фонда администрации Верхобыстр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и статьей 13 Положения о бюджетном процессе в Верхобыстрицком сельском поселении, утвержденного решением Верхобыстрицкой  Думы от 13.08.2009 № 13\45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выделения и расходования средств резервного фонда администрации Верхобыстрицкого сельского поселения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администрации Куменского района возложить на  бухгалтера-финансиста администрации Сухову Людмилу Павл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быстр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О.А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ab/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Верхобыстрицкого сельского поселения от  23. 10.2009  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рядке выделения расходования средств резервного фон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szCs w:val="28"/>
        </w:rPr>
        <w:t>Верхобыстриц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Верхобыстрицкого сельского поселения 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Верхобыстрицкого сельского поселения (далее -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резервного фонда устанавливается решением районной Думы при утверждении бюджета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53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и ее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едства резервного фонда выделяются по ходатайствам (обращениям) руководителей муниципальных унитарных предприятий, учреждений поселения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Ходатайство (обращение) о выделении денежных средств из резервного фонда представляется в администрацию Верхобыстрицкого сельского поселения не позднее 5 рабочих дней с момента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е позднее 10 рабочих дней со дня возникновения чрезвычайной ситуации заявители обязаны предоставлять в комиссию по чрезвычайным ситуациям администрации района документы, обосновывающие размер испрашиваемых средств по прилагаемым форм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обращении должны быть указаны сведения о чрезвычайной ситуации, количестве погибших и пострадавших людей, предварительном размере материального ущерба, размере выделенных и израсходованных на ликвидацию средств организаций, бюджетов муниципального образования, страховых фондов и и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по предупреждению и ликвидации чрезвычайных ситуаций и пожарной безопасности администрации поселения (далее - Комиссия) рассматривает в трехдневный срок обращение о выделении денежных средств из резервного фонда и обосновыв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обратившийся с просьбой о выделении денежных средств из резервного фонда в течение 10 рабочих дней со дня возникновения чрезвычайной ситуации не представил в Комиссию обосновывающие документы, указанные в приложении, то вопрос об оказании помощи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рассмотрения обосновывающих документов Комиссия вносит главе администрации соответствующие предложения о выдел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выделения денежных средств из резервного фонда является распоряжение главы администрации Верхобыстрицкого сельского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распоряжении главы администрации Верхобыстрицкого сельского поселения указывается пообъектное распределение эт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Предупреждение аварийных ситуаций на территории Верхобыстриц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редства из резервного фонда на финансирование непредвиденных расходов выделяются по ходатайствам (обращениям) на имя главы администрации, расположенных на территории Верхобыстрицкого сельского поселения, и руководителей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проекте распоряжения в обязательном порядке должно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исполнение распо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целевое расход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подробный отчет об использовании этих средств п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тчет об использовании бюджетных ассигнований резервного фонда администрации прилагается к ежеквартальному и годовому отчетам об исполнении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ЕРЕЧЕНЬ </w:t>
      </w:r>
    </w:p>
    <w:p>
      <w:pPr>
        <w:pStyle w:val="ConsPlusTitle"/>
        <w:jc w:val="center"/>
        <w:rPr/>
      </w:pPr>
      <w:r>
        <w:rPr/>
        <w:t xml:space="preserve">документов, обосновывающих выделение денежных средств из резервного фонда администрации Верхобыстрицкого сельского поселения на финансирование мероприятий </w:t>
      </w:r>
    </w:p>
    <w:p>
      <w:pPr>
        <w:pStyle w:val="ConsPlusTitle"/>
        <w:jc w:val="center"/>
        <w:rPr/>
      </w:pPr>
      <w:r>
        <w:rPr/>
        <w:t xml:space="preserve">по предупреждению и ликвидации чрезвычайных ситуаций и </w:t>
      </w:r>
    </w:p>
    <w:p>
      <w:pPr>
        <w:pStyle w:val="ConsPlusTitle"/>
        <w:jc w:val="center"/>
        <w:rPr/>
      </w:pPr>
      <w:r>
        <w:rPr/>
        <w:t>последствий стихийных бедствий на территории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ё характерист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Форма  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УТВЕРЖДАЮ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Руководитель 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ab/>
        <w:tab/>
        <w:t xml:space="preserve"> 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(наименование муниципального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образования, предприятия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ab/>
        <w:t>учреждения, подпись, 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"____" _____________ 200__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МЕТА-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требности в денежных средствах на оказание помощи</w:t>
      </w:r>
    </w:p>
    <w:p>
      <w:pPr>
        <w:pStyle w:val="TextBody"/>
        <w:jc w:val="center"/>
        <w:rPr/>
      </w:pPr>
      <w:r>
        <w:rPr>
          <w:szCs w:val="28"/>
        </w:rPr>
        <w:t>в ликвидации чрезвычайных ситуаций и последств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ихийных бедствий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>_______________________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</w:r>
      <w:r>
        <w:rPr>
          <w:sz w:val="26"/>
          <w:szCs w:val="26"/>
        </w:rPr>
        <w:t>(муниципальное образование)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>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</w:r>
      <w:r>
        <w:rPr>
          <w:sz w:val="26"/>
          <w:szCs w:val="26"/>
        </w:rPr>
        <w:t>(наименование предприятия, учреждени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8"/>
        </w:rPr>
        <w:t>I. Состояние бюджета 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ab/>
        <w:t>Свободный  остаток  денежных средств бюджет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состоянию на "_____" _____________ 200__ г. в резервном фонд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II. Оказание единовременной материальной помощи пострадавшим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з  бюджета муниципального  обра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  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з     резерв-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>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 xml:space="preserve">III.  Развертывание и содержание временных пунктов проживания и питания, аренда зданий </w:t>
      </w:r>
    </w:p>
    <w:p>
      <w:pPr>
        <w:pStyle w:val="TextBody"/>
        <w:jc w:val="both"/>
        <w:rPr/>
      </w:pPr>
      <w:r>
        <w:rPr>
          <w:b/>
        </w:rPr>
        <w:t>(сооружений) для пострадавших гражда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945"/>
        <w:gridCol w:w="675"/>
        <w:gridCol w:w="810"/>
        <w:gridCol w:w="1620"/>
        <w:gridCol w:w="1755"/>
        <w:gridCol w:w="1215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  бюджета</w:t>
              <w:br/>
              <w:t>муниципаль-</w:t>
              <w:br/>
              <w:t xml:space="preserve">ного  обра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 счет   </w:t>
              <w:br/>
              <w:t>предприятий,</w:t>
              <w:br/>
              <w:t xml:space="preserve">учреждений, </w:t>
              <w:br/>
              <w:t xml:space="preserve">организац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   ре-</w:t>
              <w:br/>
              <w:t>зервного</w:t>
              <w:br/>
              <w:t xml:space="preserve">фонда   </w:t>
              <w:br/>
              <w:t xml:space="preserve">район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 xml:space="preserve">и      питания 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орудование  </w:t>
              <w:br/>
              <w:t xml:space="preserve">временных     </w:t>
              <w:br/>
              <w:t>пунктов    для проживания   и</w:t>
              <w:br/>
              <w:t xml:space="preserve">питания       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плата   работ</w:t>
              <w:br/>
              <w:t>по  возведению</w:t>
              <w:br/>
              <w:t>пунктов       (городков) для</w:t>
              <w:br/>
              <w:t>проживания   и</w:t>
              <w:br/>
              <w:t xml:space="preserve">питания       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держание    </w:t>
              <w:br/>
              <w:t>пунктов       (городков) для</w:t>
              <w:br/>
              <w:t>проживания   и</w:t>
              <w:br/>
              <w:t xml:space="preserve">питания       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хозяйственные </w:t>
              <w:br/>
              <w:t xml:space="preserve">расходы       (указывается  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сходы     на</w:t>
              <w:br/>
              <w:t xml:space="preserve">приобретение  </w:t>
              <w:br/>
              <w:t xml:space="preserve">продуктов     питания       (указывается  каждый  вид  и приготовление 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IV.  Расходы на проведение неотложных аварийно-восстановительных работ на объектах, </w:t>
      </w:r>
    </w:p>
    <w:p>
      <w:pPr>
        <w:pStyle w:val="TextBody"/>
        <w:jc w:val="both"/>
        <w:rPr/>
      </w:pPr>
      <w:r>
        <w:rPr>
          <w:b/>
        </w:rPr>
        <w:t>пострадавших в результате чрезвычайных ситуаций</w:t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12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350"/>
        <w:gridCol w:w="1215"/>
        <w:gridCol w:w="810"/>
        <w:gridCol w:w="1350"/>
        <w:gridCol w:w="1350"/>
        <w:gridCol w:w="1080"/>
        <w:gridCol w:w="945"/>
        <w:gridCol w:w="115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отраслей   </w:t>
              <w:br/>
              <w:t xml:space="preserve">(подотраслей) </w:t>
              <w:br/>
              <w:t xml:space="preserve">объектов   </w:t>
              <w:br/>
              <w:t xml:space="preserve">экономик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сего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аварийно-спасательны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варий- </w:t>
              <w:br/>
              <w:t xml:space="preserve">но-вос- </w:t>
              <w:br/>
              <w:t>станови-</w:t>
              <w:br/>
              <w:t xml:space="preserve">тельны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з     бюджета  </w:t>
              <w:br/>
              <w:t>муниципа-</w:t>
              <w:br/>
              <w:t xml:space="preserve">льного  образова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  счет</w:t>
              <w:br/>
              <w:t>предприя-</w:t>
              <w:br/>
              <w:t xml:space="preserve">тий,     </w:t>
              <w:br/>
              <w:t xml:space="preserve">учрежде- </w:t>
              <w:br/>
              <w:t>ний,  ор-</w:t>
              <w:br/>
              <w:t>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Жилищный фон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ранспор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вяз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ab/>
        <w:tab/>
        <w:tab/>
        <w:tab/>
        <w:tab/>
        <w:t>Форма  № 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УТВЕРЖДАЮ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ab/>
        <w:tab/>
        <w:t>Глава администрации района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"___" ___________ 200__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следования объекта, поврежденного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(разрушенного) в результат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именование ЧС, дата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адрес объекта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ственник объекта 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актеристика объекта по конструктивным элементам 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азмеры, материалы, год постройки, балансовая стоимость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актеристика повреждений (разрушений) по конструктивным элементам 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длина, высота, метров, кв. метров, куб. м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мма нанесенного ущерба 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подпись 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олжность                                        фамилия, и.о.                     подпись                   да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Форма  №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СВЕ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о повреждении (разрушении) 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(производственных зданий, сооружений, объектов социальной сферы и жилищно-коммунального хозяйства, мостов, дорог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и материальном ущербе от 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sz w:val="24"/>
        </w:rPr>
        <w:t>(наводнения, ураганного (штормового) ветра, землетрясения и пр.)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sz w:val="24"/>
        </w:rPr>
        <w:t>(МО, наименование учреждения, предприятия, адрес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215"/>
        <w:gridCol w:w="945"/>
        <w:gridCol w:w="1755"/>
        <w:gridCol w:w="1755"/>
        <w:gridCol w:w="1755"/>
        <w:gridCol w:w="1303"/>
        <w:gridCol w:w="13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именование  пострадавшего </w:t>
              <w:br/>
              <w:t xml:space="preserve">здания    </w:t>
              <w:br/>
              <w:t xml:space="preserve">(сооруже- </w:t>
              <w:br/>
              <w:t>ния),  его</w:t>
              <w:br/>
              <w:t xml:space="preserve">ведомст-  </w:t>
              <w:br/>
              <w:t xml:space="preserve">венная    </w:t>
              <w:br/>
              <w:t xml:space="preserve">принадлежность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но данным бухгалтерского </w:t>
              <w:br/>
              <w:t xml:space="preserve">учета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статочная </w:t>
              <w:br/>
              <w:t>стоимость по</w:t>
              <w:br/>
              <w:t>состоянию на</w:t>
              <w:br/>
              <w:t>___________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трахо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Балансовая </w:t>
              <w:br/>
              <w:t>стоимость по</w:t>
              <w:br/>
              <w:t>состоянию на</w:t>
              <w:br/>
              <w:t>___________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мортизация </w:t>
              <w:br/>
              <w:t>по состоянию</w:t>
              <w:br/>
              <w:t xml:space="preserve">на     </w:t>
              <w:br/>
              <w:t xml:space="preserve">___________ 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2</w:t>
        <w:tab/>
      </w:r>
    </w:p>
    <w:p>
      <w:pPr>
        <w:pStyle w:val="TextBody"/>
        <w:jc w:val="both"/>
        <w:rPr/>
      </w:pPr>
      <w:r>
        <w:rPr/>
        <w:tab/>
        <w:t>Примечание:</w:t>
      </w:r>
    </w:p>
    <w:p>
      <w:pPr>
        <w:pStyle w:val="TextBody"/>
        <w:jc w:val="both"/>
        <w:rPr/>
      </w:pPr>
      <w:r>
        <w:rPr/>
        <w:tab/>
        <w:t>слабая степень: разрушены до 30 %  кровли, окна, двери;</w:t>
      </w:r>
    </w:p>
    <w:p>
      <w:pPr>
        <w:pStyle w:val="TextBody"/>
        <w:jc w:val="both"/>
        <w:rPr/>
      </w:pPr>
      <w:r>
        <w:rPr/>
        <w:tab/>
        <w:t>средняя степень:  разрушены  до  50 %  кровли,  оконные  и дверные проемы, в стенах имеются трещины;</w:t>
      </w:r>
    </w:p>
    <w:p>
      <w:pPr>
        <w:pStyle w:val="TextBody"/>
        <w:jc w:val="both"/>
        <w:rPr/>
      </w:pPr>
      <w:r>
        <w:rPr/>
        <w:tab/>
        <w:t>сильная  степень:  разрушены  и  обрушены  на  100 %  все  стены  (крыша)  и перекрытия. Балки, колонны, ригеля, фермы могут сохранить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предприятия      _____________   ____________   ______________</w:t>
      </w:r>
    </w:p>
    <w:p>
      <w:pPr>
        <w:pStyle w:val="TextBody"/>
        <w:jc w:val="both"/>
        <w:rPr/>
      </w:pPr>
      <w:r>
        <w:rPr/>
        <w:t xml:space="preserve">(на балансе которого                         </w:t>
      </w:r>
      <w:r>
        <w:rPr>
          <w:sz w:val="24"/>
        </w:rPr>
        <w:t>подпись                     дата                   фамилия, и.о.</w:t>
      </w:r>
    </w:p>
    <w:p>
      <w:pPr>
        <w:pStyle w:val="TextBody"/>
        <w:jc w:val="both"/>
        <w:rPr/>
      </w:pPr>
      <w:r>
        <w:rPr/>
        <w:t>находится объект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бюро</w:t>
      </w:r>
    </w:p>
    <w:p>
      <w:pPr>
        <w:pStyle w:val="TextBody"/>
        <w:jc w:val="both"/>
        <w:rPr/>
      </w:pPr>
      <w:r>
        <w:rPr/>
        <w:t>технической инвентаризации    _____________   ____________   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sz w:val="24"/>
        </w:rPr>
        <w:t>подпись                       дата                   фамилия, и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Руководитель страхового       _____________   ____________   ______________</w:t>
      </w:r>
    </w:p>
    <w:p>
      <w:pPr>
        <w:pStyle w:val="TextBody"/>
        <w:jc w:val="both"/>
        <w:rPr/>
      </w:pPr>
      <w:r>
        <w:rPr/>
        <w:t xml:space="preserve">органа                                                </w:t>
      </w:r>
      <w:r>
        <w:rPr>
          <w:sz w:val="24"/>
        </w:rPr>
        <w:t>подпись                        дата                   фамилия, и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сходовании средств резервного фон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szCs w:val="28"/>
        </w:rPr>
        <w:t>Верхобыстрицкого сельского посел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945"/>
        <w:gridCol w:w="1080"/>
        <w:gridCol w:w="810"/>
        <w:gridCol w:w="1215"/>
        <w:gridCol w:w="810"/>
        <w:gridCol w:w="1215"/>
        <w:gridCol w:w="1080"/>
        <w:gridCol w:w="945"/>
        <w:gridCol w:w="1215"/>
        <w:gridCol w:w="1080"/>
        <w:gridCol w:w="1013"/>
        <w:gridCol w:w="1122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метная </w:t>
              <w:br/>
              <w:t>стоимост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ыделено за счет   </w:t>
              <w:br/>
              <w:t>резервного фонда администрации Куменского района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о расходов за счет резервного фонда </w:t>
              <w:br/>
              <w:t>администрации района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личие  </w:t>
              <w:br/>
              <w:t>кредитор-</w:t>
              <w:br/>
              <w:t xml:space="preserve">ской     </w:t>
              <w:br/>
              <w:t>задолжен-</w:t>
              <w:br/>
              <w:t xml:space="preserve">ности   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статок </w:t>
              <w:br/>
              <w:t>средств в</w:t>
              <w:br/>
              <w:t>резервном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 дата</w:t>
              <w:br/>
              <w:t>распо-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яж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ающие     </w:t>
              <w:br/>
              <w:t>докумен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таток</w:t>
              <w:br/>
              <w:t>средств</w:t>
              <w:br/>
              <w:t xml:space="preserve">на   </w:t>
              <w:br/>
              <w:t>лицевом</w:t>
              <w:br/>
              <w:t xml:space="preserve">счете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чет-фа-</w:t>
              <w:br/>
              <w:t xml:space="preserve">ктур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Archiv</dc:creator>
  <dc:description/>
  <cp:keywords/>
  <dc:language>en-US</dc:language>
  <cp:lastModifiedBy>SamLab.ws</cp:lastModifiedBy>
  <cp:lastPrinted>2009-12-28T10:37:00Z</cp:lastPrinted>
  <dcterms:modified xsi:type="dcterms:W3CDTF">2009-12-28T07:37:00Z</dcterms:modified>
  <cp:revision>27</cp:revision>
  <dc:subject/>
  <dc:title> </dc:title>
</cp:coreProperties>
</file>