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АЯ ОБЛАСТЬ КУ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ОБЫСТРИЦКАЯ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2. 2025  № 17/72</w:t>
      </w:r>
    </w:p>
    <w:p>
      <w:pPr>
        <w:pStyle w:val="Normal"/>
        <w:ind w:firstLine="708"/>
        <w:jc w:val="center"/>
        <w:rPr/>
      </w:pPr>
      <w:r>
        <w:rPr/>
        <w:t>с.Верхобыстр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ке мемориальных дос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вековечиванию памяти погибших в ходе специальной военной операции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Ф от 06.10.2003 № 131-ФЗ «Об общих принципах организации местного самоуправления в РФ», решением Верхобыстрицкой сельской Думы от 20 02.2025 №  «Об утверждении Положения о порядке установки, обеспечении сохранности и демонтаже памятников, мемориальных досок и иных памятных знаков на территории муниципального образования Верхобыстрицкое сельское поселение» Верхобыстрицкая сельская Дум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зрешить установить мемориальные доски по увековечиванию памяти погибших в ходе специальной военной операции Двоеглазова Дмитрия Сергеевича, Дёлог Руслана Ивановича на территории Парка Победы с.Верхобыстрица 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быстриц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Думы </w:t>
        <w:tab/>
        <w:tab/>
        <w:tab/>
        <w:tab/>
        <w:t xml:space="preserve">                                            Н.А.Сми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обыстри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О.А.Симон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25:00Z</dcterms:created>
  <dc:creator>User</dc:creator>
  <dc:description/>
  <cp:keywords/>
  <dc:language>en-US</dc:language>
  <cp:lastModifiedBy>1</cp:lastModifiedBy>
  <cp:lastPrinted>2025-02-19T14:24:00Z</cp:lastPrinted>
  <dcterms:modified xsi:type="dcterms:W3CDTF">2025-02-28T05:59:00Z</dcterms:modified>
  <cp:revision>12</cp:revision>
  <dc:subject/>
  <dc:title/>
</cp:coreProperties>
</file>