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ОСНОВНЫХ ХАРАКТЕРИСТИК 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ВЕРХОБЫСТРИЦКОГО СЕЛЬСКОГО</w:t>
      </w:r>
      <w:r>
        <w:rPr>
          <w:sz w:val="24"/>
          <w:szCs w:val="24"/>
        </w:rPr>
        <w:t xml:space="preserve"> ПОСЕЛЕНИЯ </w:t>
      </w:r>
    </w:p>
    <w:p>
      <w:pPr>
        <w:pStyle w:val="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</w:p>
    <w:p>
      <w:pPr>
        <w:pStyle w:val="2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2"/>
        <w:gridCol w:w="2325"/>
        <w:gridCol w:w="23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показ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lang w:val="ru-RU"/>
              </w:rPr>
              <w:t>Прогноз на 2025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lang w:val="ru-RU"/>
              </w:rPr>
              <w:t>Прогноз на 2026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lang w:val="ru-RU"/>
              </w:rPr>
              <w:t>Прогноз на 202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1. Доходы все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0,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8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е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1,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0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Расходы-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0,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8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Дефицит (профици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7:00Z</dcterms:created>
  <dc:creator>user</dc:creator>
  <dc:description/>
  <cp:keywords/>
  <dc:language>en-US</dc:language>
  <cp:lastModifiedBy>user</cp:lastModifiedBy>
  <dcterms:modified xsi:type="dcterms:W3CDTF">2024-11-20T17:26:00Z</dcterms:modified>
  <cp:revision>7</cp:revision>
  <dc:subject/>
  <dc:title/>
</cp:coreProperties>
</file>